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辛酸与孩子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家庭里，父亲是一个辛勤工作的人，他每天早出晚归，为全家创造了温暖的生活环境。他的脸上总是带着疲惫和压力，但他从不向任何人诉苦，只希望通过自己的努力让家人过上更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方式也使得父亲变得越来越瘦弱，常常因为长时间的劳累而生病。在这个时候，他并不会说出来自己的不适，而是默默地承受着痛苦。他知道，如果自己不能正常工作，那么家庭将面临严重的经济困难。</w:t>
      </w:r>
      <w:r>
        <w:rPr>
          <w:sz w:val="32"/>
          <w:szCs w:val="32"/>
        </w:rPr>
        <w:t>&lt;/p&gt;&lt;p&gt;&lt;img src="/static-img/uPYedP44l4EQlQgO0S-u-g.jpg"&gt;&lt;/p&gt;&lt;p&gt;</w:t>
      </w:r>
      <w:r>
        <w:rPr>
          <w:sz w:val="32"/>
          <w:szCs w:val="32"/>
        </w:rPr>
        <w:t>有一天，儿子突然意识到父亲一直都在为他们付出一切。他看着父亲那憔悴的脸颊和细微的手指动作，不禁心疼起来。儿子想到了一个问题：“心疼爸爸给他一次可以吗？”这是一个简单的问题，却包含了深深的情感和对父爱无尽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儿子决定减轻一些父母之间分担家的重担。他开始帮助母亲做饭、洗衣、打扫房间，让家里的负担更加均衡。尽管这些任务看似琐碎，但是对于已经精疲力竭的母亲来说，这些小事却如同一道明灯，将她引导回到了活泼开朗的地步。</w:t>
      </w:r>
      <w:r>
        <w:rPr>
          <w:sz w:val="32"/>
          <w:szCs w:val="32"/>
        </w:rPr>
        <w:t>&lt;/p&gt;&lt;p&gt;&lt;img src="/static-img/OxZwFqHjpsnzOPzS2_ZZuQ.jpg"&gt;&lt;/p&gt;&lt;p&gt;</w:t>
      </w:r>
      <w:r>
        <w:rPr>
          <w:sz w:val="32"/>
          <w:szCs w:val="32"/>
        </w:rPr>
        <w:t>其次，儿子开始学习更多关于健康方面的事情，比如如何预防疾病、如何保持身体健康等知识。这不仅帮助他更好地理解父亲经常生的病痛，还能提供一些实用的建议给予支持。在这个过程中，他发现许多小确幸，比如定期运动、合理饮食，都对改善身体状况有很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儿子的思想也发生了变化。他开始懂得珍惜现在拥有的东西，对未来有更清晰的规划。不再像过去那样只追求眼前的快乐，而是学会了思考远大的目标，并且愿意为之奋斗。这一点让他的行为更加成熟，也让身边的人感到骄傲。</w:t>
      </w:r>
      <w:r>
        <w:rPr>
          <w:sz w:val="32"/>
          <w:szCs w:val="32"/>
        </w:rPr>
        <w:t>&lt;/p&gt;&lt;p&gt;&lt;img src="/static-img/GZKL9ox4YU5_soffe3SkLQ.png"&gt;&lt;/p&gt;&lt;p&gt;</w:t>
      </w:r>
      <w:r>
        <w:rPr>
          <w:sz w:val="32"/>
          <w:szCs w:val="32"/>
        </w:rPr>
        <w:t>此外，在学校里，当老师或同学们提起关于家庭的话题时，儿子会积极参与进来，与大家分享他的感悟和所学到的东西。他通过讲述自己的经历，让更多的人了解到作为一名学生，他们也有责任去关注及照顾身边人的情感和需求，从而形成一种互相扶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朋友们面临困难时，无论他们需要什么样的帮助——无论是在学习上还是在生活中的挑战——兒子都会伸出援手，用实际行动证明自己是一位可靠的小伙伴。这一点，不仅提升了他的社交能力，也增强了他与周围人的联系，使得整个社会变得更加温暖和谐。</w:t>
      </w:r>
      <w:r>
        <w:rPr>
          <w:sz w:val="32"/>
          <w:szCs w:val="32"/>
        </w:rPr>
        <w:t>&lt;/p&gt;&lt;p&gt;&lt;img src="/static-img/JTsOWQMz7Fw1UzmodjwZcA.png"&gt;&lt;/p&gt;&lt;p&gt;</w:t>
      </w:r>
      <w:r>
        <w:rPr>
          <w:sz w:val="32"/>
          <w:szCs w:val="32"/>
        </w:rPr>
        <w:t>综上所述，“心疼爸爸给他一次可以吗”这一问题，不仅成为了一种表达爱意的手段，更催生了一系列积极改变，以一种新的姿态面对世界。而这样的改变，不单纯只是为了应对当下的困境，更是一种对于未来的展望，一种坚定的信念，即我们每个人都应该为了最亲近的人而努力前行。</w:t>
      </w:r>
      <w:r>
        <w:rPr>
          <w:sz w:val="32"/>
          <w:szCs w:val="32"/>
        </w:rPr>
        <w:t>&lt;/p&gt;&lt;p&gt;&lt;a href = "/doc/419180-</w:t>
      </w:r>
      <w:r>
        <w:rPr>
          <w:sz w:val="32"/>
          <w:szCs w:val="32"/>
        </w:rPr>
        <w:t>爸爸的辛酸与孩子的请求</w:t>
      </w:r>
      <w:r>
        <w:rPr>
          <w:sz w:val="32"/>
          <w:szCs w:val="32"/>
        </w:rPr>
        <w:t>.doc" rel="alternate" download="419180-</w:t>
      </w:r>
      <w:r>
        <w:rPr>
          <w:sz w:val="32"/>
          <w:szCs w:val="32"/>
        </w:rPr>
        <w:t>爸爸的辛酸与孩子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