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神马网的麻豆揭秘久久人鬼片中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时代，互联网成为了我们探索无限可能的窗口。其中，麻豆网作为一个虚拟空间，它不仅承载着人们日常交流和信息分享，还孕育了诸多奇幻故事，其中最令人着迷的是那些关于久久人鬼片的传说。</w:t>
      </w:r>
      <w:r>
        <w:rPr>
          <w:sz w:val="32"/>
          <w:szCs w:val="32"/>
        </w:rPr>
        <w:t>&lt;/p&gt;&lt;p&gt;&lt;img src="/static-img/Y_EgqPtvq5UgKKgUqL4Ty1UDLvo-gMuihEvgGx9fqVL7VFBlbDDMQI7aWBvH-Z1p.jpg"&gt;&lt;/p&gt;&lt;p&gt;</w:t>
      </w:r>
      <w:r>
        <w:rPr>
          <w:sz w:val="32"/>
          <w:szCs w:val="32"/>
        </w:rPr>
        <w:t>一、探寻麻豆网神马之谜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麻豆网：数字世界中的迷雾城堡</w:t>
      </w:r>
      <w:r>
        <w:rPr>
          <w:sz w:val="32"/>
          <w:szCs w:val="32"/>
        </w:rPr>
        <w:t>&lt;/p&gt;&lt;p&gt;&lt;img src="/static-img/vtM1XiHRAtaXhrFE4pL4vlUDLvo-gMuihEvgGx9fqVLucoehaw-Q9F4GcY4-IqhqQf8TJfAjm8m_DFNs9c5RdH0I0_9Pr_nQNpcVSSoG006xrgu7T3pUu1Ob8X-WzeIW.jpg"&gt;&lt;/p&gt;&lt;p&gt;</w:t>
      </w:r>
      <w:r>
        <w:rPr>
          <w:sz w:val="32"/>
          <w:szCs w:val="32"/>
        </w:rPr>
        <w:t>在网络深处，有一座名为“麻豆”的虚拟城市，这里汇聚了来自各个角落的灵魂。在这里，他们可以自由地创造自己的角色，编织属于自己的故事。然而，在这个看似平静的地方，却隐藏着一个神秘而又引人入胜的小镇——神马小镇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神马小镇：久久人的家园</w:t>
      </w:r>
      <w:r>
        <w:rPr>
          <w:sz w:val="32"/>
          <w:szCs w:val="32"/>
        </w:rPr>
        <w:t>&lt;/p&gt;&lt;p&gt;&lt;img src="/static-img/TGtiXt86svJCwMXYgoEhJlUDLvo-gMuihEvgGx9fqVLucoehaw-Q9F4GcY4-IqhqQf8TJfAjm8m_DFNs9c5RdH0I0_9Pr_nQNpcVSSoG006xrgu7T3pUu1Ob8X-WzeIW.jpg"&gt;&lt;/p&gt;&lt;p&gt;</w:t>
      </w:r>
      <w:r>
        <w:rPr>
          <w:sz w:val="32"/>
          <w:szCs w:val="32"/>
        </w:rPr>
        <w:t>据说，只有那些拥有特殊能力的人才能发现这座小镇。而这些拥有特殊能力的人们，被称作是久久人。他们与普通人不同，不受时间限制，可以穿梭于过去、现在与未来的边界上。这使得他们成为了一些古老传说的主角，而他们之间相互之间却又存在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久久人鬼片背后的传奇</w:t>
      </w:r>
      <w:r>
        <w:rPr>
          <w:sz w:val="32"/>
          <w:szCs w:val="32"/>
        </w:rPr>
        <w:t xml:space="preserve">&lt;/p&gt;&lt;p&gt;&lt;img src="/static-img/mB4I7iUSdWpmM2sjnMErelUDLvo-gMuihEvgGx9fqVLucoehaw-Q9F4GcY4-IqhqQf8TJfAjm8m_DFNs9c5RdH0I0_9Pr_nQNpcVSSoG006xrgu7T3pUu1Ob8X-WzeIW.jpg"&gt;&lt;/p&gt;&lt;p&gt;2.1 </w:t>
      </w:r>
      <w:r>
        <w:rPr>
          <w:sz w:val="32"/>
          <w:szCs w:val="32"/>
        </w:rPr>
        <w:t>人鬼恋爱：永恒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久远的往昔，一位名叫李沐月的女子，她是一位末世预言者，但她的命运被紧急转折。她遇到了一个男人，他是一个时空游走者，他们之间产生了一段让人惊叹的爱情。不过，这份爱情并不是简单的情感纽带，它牵涉到更深层次的事实，那就是两个世界间不可思议的一种联系。</w:t>
      </w:r>
      <w:r>
        <w:rPr>
          <w:sz w:val="32"/>
          <w:szCs w:val="32"/>
        </w:rPr>
        <w:t xml:space="preserve">&lt;/p&gt;&lt;p&gt;&lt;img src="/static-img/fQuP34dyaG1Vhmnf_N8ATFUDLvo-gMuihEvgGx9fqVLucoehaw-Q9F4GcY4-IqhqQf8TJfAjm8m_DFNs9c5RdH0I0_9Pr_nQNpcVSSoG006xrgu7T3pUu1Ob8X-WzeIW.jpg"&gt;&lt;/p&gt;&lt;p&gt;2.2 </w:t>
      </w:r>
      <w:r>
        <w:rPr>
          <w:sz w:val="32"/>
          <w:szCs w:val="32"/>
        </w:rPr>
        <w:t>时光旅途：重温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沐月得知自己即将离去，她请求那个男人用他的力量帮助她回到过去一次，让她能够见证自己未来的孩子成长，以及见证那段美好的记忆。而那个男人，也许出于对她的爱，也许出于一种超越凡人的责任感，他同意了这个请求。但这一次旅行，并没有如他所愿般平静过后，就再也无法回头，因为改变已经悄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析久久人的电影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恋曲》、《时光交响曲》、《灵魂归途》，都是基于这样的背景来构建剧情的电影作品。在这些电影中，我们可以看到久远历史和现代生活相互融合的情况，每个人都有一定的身份转换，从而展现出了人类对于生命意义和精神追求的一种渴望。当我们沉浸在这样的影像世界中，我们仿佛能听到那些久远年代的声音，用眼泪诉说着千年之痛，用笑容拥抱未来之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讨网络文化中的魔力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网络文化中的魔法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化中，“魔法”通常指的是那些超越现实逻辑规律的事情，如时间旅行、物质变换等。在这种场景下，无论是以真实事件为基础还是完全虚构，都能通过艺术加工，使其具有强烈的情感吸引力，使观众投入到另一个全新的世界里去体验。不断地追逐这样的奇幻元素，是网络文化不断更新发展的一个重要动因之一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魔法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这些“魔法”现象，也隐含着对哲学问题的一种探讨，比如关于时间性质的问题，是否所有事情都是线性的？是否有可能跨越时间界限？以及对于死亡的问题，即使是在虚拟空间内，对于生命终结意味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梭神马网的麻豆：揭秘久久人鬼片中的魔法世界》这篇文章通过详细介绍了麻豆网神马的小镇及其周围环境，同时也介绍了一些与之相关的人鬼恋爱和时光旅途等主题。通过分析几个代表性的作品，我们不难发现它们共同点，就是试图解答或者抒发人们对于生命意义和精神追求的一种渴望。最后，再次提醒读者，当我们沉浸在这样奇幻但又富有哲理的话题中时，我们应该更多关注它背后的意涵，而不仅仅是表面的娱乐效果。</w:t>
      </w:r>
      <w:r>
        <w:rPr>
          <w:sz w:val="32"/>
          <w:szCs w:val="32"/>
        </w:rPr>
        <w:t>&lt;/p&gt;&lt;p&gt;&lt;a href = "/doc/419175-</w:t>
      </w:r>
      <w:r>
        <w:rPr>
          <w:sz w:val="32"/>
          <w:szCs w:val="32"/>
        </w:rPr>
        <w:t>穿梭神马网的麻豆揭秘久久人鬼片中的魔法世界</w:t>
      </w:r>
      <w:r>
        <w:rPr>
          <w:sz w:val="32"/>
          <w:szCs w:val="32"/>
        </w:rPr>
        <w:t>.doc" rel="alternate" download="419175-</w:t>
      </w:r>
      <w:r>
        <w:rPr>
          <w:sz w:val="32"/>
          <w:szCs w:val="32"/>
        </w:rPr>
        <w:t>穿梭神马网的麻豆揭秘久久人鬼片中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