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力量揭秘如何影响他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心理动机</w:t>
      </w:r>
      <w:r>
        <w:rPr>
          <w:sz w:val="32"/>
          <w:szCs w:val="32"/>
        </w:rPr>
        <w:t>&lt;/p&gt;&lt;p&gt;&lt;img src="/static-img/TxAumnqq0ZLo4OIphsOXl0H_EyXwI5vJvwxTbPXOUXT7VFBlbDDMQI7aWBvH-Z1p.jpg"&gt;&lt;/p&gt;&lt;p&gt;</w:t>
      </w:r>
      <w:r>
        <w:rPr>
          <w:sz w:val="32"/>
          <w:szCs w:val="32"/>
        </w:rPr>
        <w:t>要想深入一个人的内心，你首先需要了解他的心理动机是什么。每个人都有其独特的需求和期望，这些需求和期望是驱使人们做出行为的根本原因。你看着我是怎么深入你的，可能正是因为你感受到了我的理解和尊重，这让你感到被看见，被接受，从而愿意打开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&lt;img src="/static-img/hmdEC5g42aTqUNTTAW7S9kH_EyXwI5vJvwxTbPXOUXTucoehaw-Q9F4GcY4-IqhqQf8TJfAjm8m_DFNs9c5RdH0I0_9Pr_nQNpcVSSoG006xrgu7T3pUu1Ob8X-WzeIW.jpg"&gt;&lt;/p&gt;&lt;p&gt;</w:t>
      </w:r>
      <w:r>
        <w:rPr>
          <w:sz w:val="32"/>
          <w:szCs w:val="32"/>
        </w:rPr>
        <w:t>在任何关系中，信任都是基础。当我们与某人建立了信任之后，我们更愿意向他开放我们的思想、情感甚至是最私密的秘密。你看着我是怎么深入你的，也许是在于我通过一系列行动证明了自己的可靠性，让你逐渐放下防备，相信我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语言技巧</w:t>
      </w:r>
      <w:r>
        <w:rPr>
          <w:sz w:val="32"/>
          <w:szCs w:val="32"/>
        </w:rPr>
        <w:t>&lt;/p&gt;&lt;p&gt;&lt;img src="/static-img/Y1A0qFiPqB81X2dp6lleW0H_EyXwI5vJvwxTbPXOUXTucoehaw-Q9F4GcY4-IqhqQf8TJfAjm8m_DFNs9c5RdH0I0_9Pr_nQNpcVSSoG006xrgu7T3pUu1Ob8X-WzeIW.jpg"&gt;&lt;/p&gt;&lt;p&gt;</w:t>
      </w:r>
      <w:r>
        <w:rPr>
          <w:sz w:val="32"/>
          <w:szCs w:val="32"/>
        </w:rPr>
        <w:t>语言是一种强大的工具，它可以激发情感、传达信息或引起共鸣。在沟通时，要学会运用恰当的情绪表达和言辞，使对方感觉到被理解，并且能够触及他们的心灵核心。例如，当我们说“你看着我是怎么深入你的”时，这句话不仅仅是一个描述，更是一种承诺，是对彼此关系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同理心</w:t>
      </w:r>
      <w:r>
        <w:rPr>
          <w:sz w:val="32"/>
          <w:szCs w:val="32"/>
        </w:rPr>
        <w:t>&lt;/p&gt;&lt;p&gt;&lt;img src="/static-img/Bhodz9ygwswKC6vZ1c5U-kH_EyXwI5vJvwxTbPXOUXTucoehaw-Q9F4GcY4-IqhqQf8TJfAjm8m_DFNs9c5RdH0I0_9Pr_nQNpcVSSoG006xrgu7T3pUu1Ob8X-WzeIW.jpg"&gt;&lt;/p&gt;&lt;p&gt;</w:t>
      </w:r>
      <w:r>
        <w:rPr>
          <w:sz w:val="32"/>
          <w:szCs w:val="32"/>
        </w:rPr>
        <w:t>同理心是一种重要的情感智力，它允许我们站在别人的立场上思考问题。当我们展现出对他人的关怀和理解时，他们会觉得自己被重视，而这正是在“深入人心”的关键所在。你看着我是怎么深入你的，或许是我在困难时刻给予了帮助，或是在他们需要的时候提供了一份安慰，让他们知道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挥情境敏锐度</w:t>
      </w:r>
      <w:r>
        <w:rPr>
          <w:sz w:val="32"/>
          <w:szCs w:val="32"/>
        </w:rPr>
        <w:t>&lt;/p&gt;&lt;p&gt;&lt;img src="/static-img/SyAdaz8BRVBmWiq6CbXumkH_EyXwI5vJvwxTbPXOUXTucoehaw-Q9F4GcY4-IqhqQf8TJfAjm8m_DFNs9c5RdH0I0_9Pr_nQNpcVSSoG006xrgu7T3pUu1Ob8X-WzeIW.jpg"&gt;&lt;/p&gt;&lt;p&gt;</w:t>
      </w:r>
      <w:r>
        <w:rPr>
          <w:sz w:val="32"/>
          <w:szCs w:val="32"/>
        </w:rPr>
        <w:t>不同的人生活在不同的环境中，每个人的经历都是独一无二的。要真正地“深入人心里”，你需要具备读懂这个环境以及适应它的情境敏锐度。这意味着要有足够的耐心去观察对方周围的情况，以及能够根据这些情况来调整自己的行为方式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持续关注与支持”也是保持这种联系不可或缺的一部分。不断地表现出对对方兴趣、梦想乃至生活中的小事物的关注，可以让对方感觉到自己并非孤立无援，而是一个值得珍惜的人。这也许就是为什么有人会说：“你看着我是怎么深入你的”，因为这背后隐藏的是一种长久而持久的情感纽带。</w:t>
      </w:r>
      <w:r>
        <w:rPr>
          <w:sz w:val="32"/>
          <w:szCs w:val="32"/>
        </w:rPr>
        <w:t>&lt;/p&gt;&lt;p&gt;&lt;a href = "/doc/419129-</w:t>
      </w:r>
      <w:r>
        <w:rPr>
          <w:sz w:val="32"/>
          <w:szCs w:val="32"/>
        </w:rPr>
        <w:t>深入人心的力量揭秘如何影响他人的内心世界</w:t>
      </w:r>
      <w:r>
        <w:rPr>
          <w:sz w:val="32"/>
          <w:szCs w:val="32"/>
        </w:rPr>
        <w:t>.doc" rel="alternate" download="419129-</w:t>
      </w:r>
      <w:r>
        <w:rPr>
          <w:sz w:val="32"/>
          <w:szCs w:val="32"/>
        </w:rPr>
        <w:t>深入人心的力量揭秘如何影响他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