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感悟</w:t>
      </w:r>
      <w:r>
        <w:rPr>
          <w:sz w:val="32"/>
          <w:szCs w:val="32"/>
        </w:rPr>
        <w:t>&lt;/p&gt;&lt;p&gt;&lt;img src="/static-img/83Tb87C6o3EyXwh9FAsoDu5ZIasrwPccX5_jiBkduklyWbJ1gGgDgZujl8tY9bzX.jpg"&gt;&lt;/p&gt;&lt;p&gt;</w:t>
      </w:r>
      <w:r>
        <w:rPr>
          <w:sz w:val="32"/>
          <w:szCs w:val="32"/>
        </w:rPr>
        <w:t>是什么让吴亦凡这么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辉煌与低谷中，吴亦凡一直保持着一颗执着的心。他曾经在《花样男子》中饰演过一个充满野性和不羁的角色，那时他的个性就已经展现出了他对生活的一种独特态度。然而，随着时间的推移，他逐渐意识到自己所追求的东西远远超越了表面的成功和名利。</w:t>
      </w:r>
      <w:r>
        <w:rPr>
          <w:sz w:val="32"/>
          <w:szCs w:val="32"/>
        </w:rPr>
        <w:t>&lt;/p&gt;&lt;p&gt;&lt;img src="/static-img/NeGHtcoUw_L20Op48ZmHVe5ZIasrwPccX5_jiBkdukl0RDAPGHdxACllLTurNE__r3knRC2bFVV8i004-ILYKHvSMBuGpx9z8xA21O8YL7PPcH1PznvF5Lh4BWJA1hoGq7YbGjy29YISm-4aLM6UrX_og5pJGP2EQcLbpIgVu3oBOMVObQxsg_vYkFcmACyy51Sd6fteP0IPjZblhfO0BA.jpg"&gt;&lt;/p&gt;&lt;p&gt;</w:t>
      </w:r>
      <w:r>
        <w:rPr>
          <w:sz w:val="32"/>
          <w:szCs w:val="32"/>
        </w:rPr>
        <w:t>他是如何一步步走向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吴亦凡就有着强烈的自我驱动力。他总是渴望超越现状，不断地挑战自我，让自己的才华得到施展。在音乐、影视等多个领域，他都留下了深刻印记。他的每一次努力，都像是一次心灵深处的声音，对于未来的召唤。</w:t>
      </w:r>
      <w:r>
        <w:rPr>
          <w:sz w:val="32"/>
          <w:szCs w:val="32"/>
        </w:rPr>
        <w:t>&lt;/p&gt;&lt;p&gt;&lt;img src="/static-img/zS0tHSn3iRDvsXiwjZEho-5ZIasrwPccX5_jiBkdukl0RDAPGHdxACllLTurNE__r3knRC2bFVV8i004-ILYKHvSMBuGpx9z8xA21O8YL7PPcH1PznvF5Lh4BWJA1hoGq7YbGjy29YISm-4aLM6UrX_og5pJGP2EQcLbpIgVu3oBOMVObQxsg_vYkFcmACyy51Sd6fteP0IPjZblhfO0BA.jpg"&gt;&lt;/p&gt;&lt;p&gt;</w:t>
      </w:r>
      <w:r>
        <w:rPr>
          <w:sz w:val="32"/>
          <w:szCs w:val="32"/>
        </w:rPr>
        <w:t>在人生道路上，有哪些经历塑造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他曾经因为一些小事而感到迷茫，但最终还是选择了继续前行。在这个过程中，他学会了如何从失败中学习，从挫折中成长，这些经历无疑为他今后的发展打下了坚实基础。这些经历也许无法用言语形容，但它们无疑对于吴亦凡来说，是一种宝贵的人生财富。</w:t>
      </w:r>
      <w:r>
        <w:rPr>
          <w:sz w:val="32"/>
          <w:szCs w:val="32"/>
        </w:rPr>
        <w:t>&lt;/p&gt;&lt;p&gt;&lt;img src="/static-img/DA2V9bwcHEQA7-j5lbWSX-5ZIasrwPccX5_jiBkdukl0RDAPGHdxACllLTurNE__r3knRC2bFVV8i004-ILYKHvSMBuGpx9z8xA21O8YL7PPcH1PznvF5Lh4BWJA1hoGq7YbGjy29YISm-4aLM6UrX_og5pJGP2EQcLbpIgVu3oBOMVObQxsg_vYkFcmACyy51Sd6fteP0IPjZblhfO0BA.jpg"&gt;&lt;/p&gt;&lt;p&gt;</w:t>
      </w:r>
      <w:r>
        <w:rPr>
          <w:sz w:val="32"/>
          <w:szCs w:val="32"/>
        </w:rPr>
        <w:t>他的成功背后，是怎样的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吴亦凡付出了巨大的努力。他不仅要面对工作上的压力，还要应对媒体和公众眼中的期望。这一切都需要极高的毅力和耐心。如果说有那么一段时间里，他可能会觉得一切都是徒劳，但是他没有放弃，而是在不断地寻找属于自己的那条路。</w:t>
      </w:r>
      <w:r>
        <w:rPr>
          <w:sz w:val="32"/>
          <w:szCs w:val="32"/>
        </w:rPr>
        <w:t>&lt;/p&gt;&lt;p&gt;&lt;img src="/static-img/op-VZ7LCgt82mQMOzk6Lte5ZIasrwPccX5_jiBkdukl0RDAPGHdxACllLTurNE__r3knRC2bFVV8i004-ILYKHvSMBuGpx9z8xA21O8YL7PPcH1PznvF5Lh4BWJA1hoGq7YbGjy29YISm-4aLM6UrX_og5pJGP2EQcLbpIgVu3oBOMVObQxsg_vYkFcmACyy51Sd6fteP0IPjZblhfO0BA.jpg"&gt;&lt;/p&gt;&lt;p&gt;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遥远的地方，有一个版本的历史里，吴亦凡是一个勇敢的小英雄，用他的勇气保护村庄；或者是一个智慧的大师，用他的智慧解答世界的问题。但现在，我们只知道，在这个时代里，作为一个艺人、企业家以及社会责任者，他正在用自己的方式去影响周围的人们，为他们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位明星身上的“仙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视野里，每个人都有一片属于自己的天空。而对于那些能够触及我们内心深处的情感的人，他们所散发出的光芒，就像是夜空中的流星，一闪而逝，却又永恒地留在我们的记忆之中。这样的存在，就是吕雯雯说的那样，“仙气”。这种仙气，它不是偶然产生的，而是由岁月沉淀、经验积累出来的一种力量。当你站在风景如画的地方，看见大自然呈现出绚烂夺目的色彩，你就会明白，这就是那个被称作“仙”的境界。而对于吴亦凡来说，这份仙气，也许源于他对过去生命轨迹的一种理解，一种穿越时空的情感共鸣。</w:t>
      </w:r>
      <w:r>
        <w:rPr>
          <w:sz w:val="32"/>
          <w:szCs w:val="32"/>
        </w:rPr>
        <w:t>&lt;/p&gt;&lt;p&gt;&lt;a href = "/doc/418960-</w:t>
      </w:r>
      <w:r>
        <w:rPr>
          <w:sz w:val="32"/>
          <w:szCs w:val="32"/>
        </w:rPr>
        <w:t>吴亦凡前世感悟吴亦凡的灵魂历练</w:t>
      </w:r>
      <w:r>
        <w:rPr>
          <w:sz w:val="32"/>
          <w:szCs w:val="32"/>
        </w:rPr>
        <w:t>.doc" rel="alternate" download="418960-</w:t>
      </w:r>
      <w:r>
        <w:rPr>
          <w:sz w:val="32"/>
          <w:szCs w:val="32"/>
        </w:rPr>
        <w:t>吴亦凡前世感悟吴亦凡的灵魂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