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一个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：一个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的响铃</w:t>
      </w:r>
      <w:r>
        <w:rPr>
          <w:sz w:val="32"/>
          <w:szCs w:val="32"/>
        </w:rPr>
        <w:t>&lt;/p&gt;&lt;p&gt;&lt;img src="/static-img/hYffgjarhBEiUMRaUcIEXg.jpg"&gt;&lt;/p&gt;&lt;p&gt;</w:t>
      </w:r>
      <w:r>
        <w:rPr>
          <w:sz w:val="32"/>
          <w:szCs w:val="32"/>
        </w:rPr>
        <w:t>单身女人的电话在空旷的房间里响起，仿佛是对她生活的一种提醒。这个声音，是她与外界唯一的联系方式，也是她面临选择和决断时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叫者的意图</w:t>
      </w:r>
      <w:r>
        <w:rPr>
          <w:sz w:val="32"/>
          <w:szCs w:val="32"/>
        </w:rPr>
        <w:t>&lt;/p&gt;&lt;p&gt;&lt;img src="/static-img/Xu9_K_u4pZZ3d4DwMqttHw.jpg"&gt;&lt;/p&gt;&lt;p&gt;</w:t>
      </w:r>
      <w:r>
        <w:rPr>
          <w:sz w:val="32"/>
          <w:szCs w:val="32"/>
        </w:rPr>
        <w:t>每当有人拨打她的号码，都会带来不同的期待和目的。有的是出于友情探望，有的是为了寻求帮助或者只是想聊聊天。而对于单身女人来说，这些呼叫不仅仅是一个简单的通话，更是一段关系可能性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真诚</w:t>
      </w:r>
      <w:r>
        <w:rPr>
          <w:sz w:val="32"/>
          <w:szCs w:val="32"/>
        </w:rPr>
        <w:t>&lt;/p&gt;&lt;p&gt;&lt;img src="/static-img/x7cMPmFv7FvtVMUCuEeaxg.jpg"&gt;&lt;/p&gt;&lt;p&gt;</w:t>
      </w:r>
      <w:r>
        <w:rPr>
          <w:sz w:val="32"/>
          <w:szCs w:val="32"/>
        </w:rPr>
        <w:t>真诚是任何交流中最为重要的一环，无论是深夜里的长谈还是早晨的小语。真诚能够让双方在相互了解中找到共鸣，而这正是单身女人的电话所展现出的魅力所在——它承载着希望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&lt;/p&gt;&lt;p&gt;&lt;img src="/static-img/Oav3vZ0C2Uh7OZYoDSsJBA.jpg"&gt;&lt;/p&gt;&lt;p&gt;</w:t>
      </w:r>
      <w:r>
        <w:rPr>
          <w:sz w:val="32"/>
          <w:szCs w:val="32"/>
        </w:rPr>
        <w:t>在现代社会，隐私保护成了一项极其重要的话题。在处理来自陌生人或未知来源的呼叫时，单身女人必须格外小心，不要轻易透露个人信息，以确保自己的安全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d5R662nmR8nfyqthYBInVw.jpg"&gt;&lt;/p&gt;&lt;p&gt;</w:t>
      </w:r>
      <w:r>
        <w:rPr>
          <w:sz w:val="32"/>
          <w:szCs w:val="32"/>
        </w:rPr>
        <w:t>每一次接听，她都在做一场自我反思。她需要评估每次交往是否健康，对自己的人生目标有什么影响。这不仅是一种挑战，也是一次宝贵的心灵历练，让她更加明智地去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接听都是对未来的一份期许。无论结局如何，这些经历都会成为她的财富，使得随着时间推移，她能更好地理解自己，更清晰地认识到何为真正意义上的爱情和友谊。而这一切，从始至终，都源自那个简单而又复杂的手动开关——“接听”。</w:t>
      </w:r>
      <w:r>
        <w:rPr>
          <w:sz w:val="32"/>
          <w:szCs w:val="32"/>
        </w:rPr>
        <w:t>&lt;/p&gt;&lt;p&gt;&lt;a href = "/doc/418952-</w:t>
      </w:r>
      <w:r>
        <w:rPr>
          <w:sz w:val="32"/>
          <w:szCs w:val="32"/>
        </w:rPr>
        <w:t>单身女人的电话一个故事的起点</w:t>
      </w:r>
      <w:r>
        <w:rPr>
          <w:sz w:val="32"/>
          <w:szCs w:val="32"/>
        </w:rPr>
        <w:t>.doc" rel="alternate" download="418952-</w:t>
      </w:r>
      <w:r>
        <w:rPr>
          <w:sz w:val="32"/>
          <w:szCs w:val="32"/>
        </w:rPr>
        <w:t>单身女人的电话一个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