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传统婚礼的华丽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婚礼的华丽盛宴？</w:t>
      </w:r>
      <w:r>
        <w:rPr>
          <w:sz w:val="32"/>
          <w:szCs w:val="32"/>
        </w:rPr>
        <w:t>&lt;/p&gt;&lt;p&gt;&lt;img src="/static-img/ckbMha8sQMC12wgFtSmqUz6fQowmr81U1I0bFz6tLRZLUw0fwz6_j6kBG6KPVaf5.jpg"&gt;&lt;/p&gt;&lt;p&gt;</w:t>
      </w:r>
      <w:r>
        <w:rPr>
          <w:sz w:val="32"/>
          <w:szCs w:val="32"/>
        </w:rPr>
        <w:t>在中国文化中，花轿喜事是指新娘被抬着坐在彩色装饰的花轿内，由男性亲友抬着走向新郎所在的地方，这是一种古老而庄严的婚礼仪式。这种习俗源远流长，有着深厚的文化和历史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有花轿？</w:t>
      </w:r>
      <w:r>
        <w:rPr>
          <w:sz w:val="32"/>
          <w:szCs w:val="32"/>
        </w:rPr>
        <w:t>&lt;/p&gt;&lt;p&gt;&lt;img src="/static-img/OLr_bibbgTRmd1oHathQiD6fQowmr81U1I0bFz6tLRafDkFU2OmtW56NVMSo-2BHYwLhKBTadPGSgho54ySNy4GX1yRVs72hoZdVg19zgog.jpg"&gt;&lt;/p&gt;&lt;p&gt;</w:t>
      </w:r>
      <w:r>
        <w:rPr>
          <w:sz w:val="32"/>
          <w:szCs w:val="32"/>
        </w:rPr>
        <w:t>传统上，新娘进入夫家之前，必须经过一系列考验和挑战，以确保她能够适应未来的生活环境。这也体现了对家庭尊重与孝道的一种表达。在这个过程中，花轿象征着新娘从父母家的门槛到丈夫家的门槛这一过渡阶段，是一个重要而神圣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轿设计之美</w:t>
      </w:r>
      <w:r>
        <w:rPr>
          <w:sz w:val="32"/>
          <w:szCs w:val="32"/>
        </w:rPr>
        <w:t>&lt;/p&gt;&lt;p&gt;&lt;img src="/static-img/Pc4mYBnHnw-6rNL-r-4zXj6fQowmr81U1I0bFz6tLRafDkFU2OmtW56NVMSo-2BHYwLhKBTadPGSgho54ySNy4GX1yRVs72hoZdVg19zgog.jpg"&gt;&lt;/p&gt;&lt;p&gt;</w:t>
      </w:r>
      <w:r>
        <w:rPr>
          <w:sz w:val="32"/>
          <w:szCs w:val="32"/>
        </w:rPr>
        <w:t>传统上的花轿通常由红木或其他坚固材质制成，上面覆盖着精致的手工刺绣、雕刻以及其他装饰物品。这些装饰不仅增添了婚礼的气氛，还反映出当地民间手工艺人的高超技艺。现代则有更多创新的设计，如采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、透明材料等，使得现代人依然能够感受到这份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穿戴风情</w:t>
      </w:r>
      <w:r>
        <w:rPr>
          <w:sz w:val="32"/>
          <w:szCs w:val="32"/>
        </w:rPr>
        <w:t>&lt;/p&gt;&lt;p&gt;&lt;img src="/static-img/tJKp2MEKWf6G00-0BrHKVT6fQowmr81U1I0bFz6tLRafDkFU2OmtW56NVMSo-2BHYwLhKBTadPGSgho54ySNy4GX1yRVs72hoZdVg19zgog.jpg"&gt;&lt;/p&gt;&lt;p&gt;</w:t>
      </w:r>
      <w:r>
        <w:rPr>
          <w:sz w:val="32"/>
          <w:szCs w:val="32"/>
        </w:rPr>
        <w:t>在参加花轿喜事时，新娘通常会身穿一套精心挑选且符合季节的大型嫁衣。她们可能还会配备各种珠宝首饰，比如头冠、项链、耳环等，以显示其身份和价值。而伴随她的还有许多陪嫁女仆，他们负责帮助新娘整理妆容，并提供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车队伍之壮观</w:t>
      </w:r>
      <w:r>
        <w:rPr>
          <w:sz w:val="32"/>
          <w:szCs w:val="32"/>
        </w:rPr>
        <w:t>&lt;/p&gt;&lt;p&gt;&lt;img src="/static-img/dUM2w9F1kOSUzJMxAcmzST6fQowmr81U1I0bFz6tLRafDkFU2OmtW56NVMSo-2BHYwLhKBTadPGSgho54ySNy4GX1yRVs72hoZdVg19zgog.jpg"&gt;&lt;/p&gt;&lt;p&gt;</w:t>
      </w:r>
      <w:r>
        <w:rPr>
          <w:sz w:val="32"/>
          <w:szCs w:val="32"/>
        </w:rPr>
        <w:t>整个婚礼活动往往由数十至数百名男性的亲友组成，他们根据年龄大小、高个矮胖来分配不同的位置。当他们举起横担，将彩色的帐篷式“椅子”（即花轿）抬起来时，其力量与协调性令人瞩目，这也是对男士们勇敢与体力的极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庆典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从父母家到丈夫家的最后一步后，不少地区还会有一些小场合进行庆祝，比如剪彩落笔、小吃分享等，让大家都能参与进来，并享受这段美好的时光。在此期间，也许还会有音乐演奏者为大家带来欢快的声音，或许也有舞蹈表演让人们忘却烦恼，为幸福加油喝彩。</w:t>
      </w:r>
      <w:r>
        <w:rPr>
          <w:sz w:val="32"/>
          <w:szCs w:val="32"/>
        </w:rPr>
        <w:t>&lt;/p&gt;&lt;p&gt;&lt;a href = "/zip/418899-</w:t>
      </w:r>
      <w:r>
        <w:rPr>
          <w:sz w:val="32"/>
          <w:szCs w:val="32"/>
        </w:rPr>
        <w:t>花轿喜事传统婚礼的华丽盛宴</w:t>
      </w:r>
      <w:r>
        <w:rPr>
          <w:sz w:val="32"/>
          <w:szCs w:val="32"/>
        </w:rPr>
        <w:t>.zip" rel="alternate" download="418899-</w:t>
      </w:r>
      <w:r>
        <w:rPr>
          <w:sz w:val="32"/>
          <w:szCs w:val="32"/>
        </w:rPr>
        <w:t>花轿喜事传统婚礼的华丽盛宴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