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家的那片儿八零后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片儿：八零后的味道</w:t>
      </w:r>
      <w:r>
        <w:rPr>
          <w:sz w:val="32"/>
          <w:szCs w:val="32"/>
        </w:rPr>
        <w:t>&lt;/p&gt;&lt;p&gt;&lt;img src="/static-img/5q2MQzXM4SsisxLD_fBWH7HrqIvVWrbFbB70za5aqas7OkeWPcmLbvVlde9t70bb.jpg"&gt;&lt;/p&gt;&lt;p&gt;</w:t>
      </w:r>
      <w:r>
        <w:rPr>
          <w:sz w:val="32"/>
          <w:szCs w:val="32"/>
        </w:rPr>
        <w:t>记得小时候，父母总是带着我们走到市中心的阮家小馆，那个充满温暖和香气的地方。八十年代的阮家小馆，就像一个时光胶囊，每次踏入门槛，都能感受到那个时代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时分，爸爸会牵着手拉我们去那里吃晚饭。那时候的小馆里，一排排红木桌子上摆放着油纸伞、竹筷和白瓷碗盘，空气中弥漫着酱油、蒜香和肉桂的味道，让人垂涎三尺。店内的人声鼎沸，但环境却始终保持一种安静与舒适，让人感觉仿佛进入了一个属于自己的世界。</w:t>
      </w:r>
      <w:r>
        <w:rPr>
          <w:sz w:val="32"/>
          <w:szCs w:val="32"/>
        </w:rPr>
        <w:t>&lt;/p&gt;&lt;p&gt;&lt;img src="/static-img/13FC2vf2UFZ16YejW8bfabHrqIvVWrbFbB70za5aqaucAd0MuOzTyzys_5pHhn7R73Pp0SHhXSmgemdqMOWAu1bBpCDg9wSCxAHaqogqK4exrgu7T3pUu1Ob8X-WzeIW.jpg"&gt;&lt;/p&gt;&lt;p&gt;</w:t>
      </w:r>
      <w:r>
        <w:rPr>
          <w:sz w:val="32"/>
          <w:szCs w:val="32"/>
        </w:rPr>
        <w:t>最让我印象深刻的是他们做出的那道“麻婆豆腐”。这是一种简单而又经典的川菜，它在小馆里的烹饪技艺被推到了极致。在我的童年记忆中，那豆腐块都像是被魔法一样变成了软绵绵且微辣辣的一团，是我第一次尝试辣味，也成为了我一生难忘的一个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麻婆豆腐，还有鱼皮炒鸡蛋、熘肉等等，每一口都是对味蕾的大快乐。那些简单而纯粹的食物，无论是用来填饱肚子还是作为聚餐之选，都承载了那么多人的欢笑与故事。而这些故事，就是八十年代阮家小馆给予我们的最宝贵财富之一。</w:t>
      </w:r>
      <w:r>
        <w:rPr>
          <w:sz w:val="32"/>
          <w:szCs w:val="32"/>
        </w:rPr>
        <w:t>&lt;/p&gt;&lt;p&gt;&lt;img src="/static-img/mIKZX1JJLdJU669VPxJNbLHrqIvVWrbFbB70za5aqaucAd0MuOzTyzys_5pHhn7R73Pp0SHhXSmgemdqMOWAu1bBpCDg9wSCxAHaqogqK4exrgu7T3pUu1Ob8X-WzeIW.jpg"&gt;&lt;/p&gt;&lt;p&gt;</w:t>
      </w:r>
      <w:r>
        <w:rPr>
          <w:sz w:val="32"/>
          <w:szCs w:val="32"/>
        </w:rPr>
        <w:t>随着时间流逝，小馆也逐渐改变了它的一切，从装修到菜单，从服务态度到顾客面孔。但无论如何变化，只要回想起那份懵懂的情感，以及来自心灵深处的声音，我就能再一次回到那个怀旧的小院里，在那里，我不仅品尝到了美食，更品尝到了亲情与回忆。</w:t>
      </w:r>
      <w:r>
        <w:rPr>
          <w:sz w:val="32"/>
          <w:szCs w:val="32"/>
        </w:rPr>
        <w:t>&lt;/p&gt;&lt;p&gt;&lt;a href = "/doc/418538-</w:t>
      </w:r>
      <w:r>
        <w:rPr>
          <w:sz w:val="32"/>
          <w:szCs w:val="32"/>
        </w:rPr>
        <w:t>八十年代阮家小馆我家的那片儿八零后的味道</w:t>
      </w:r>
      <w:r>
        <w:rPr>
          <w:sz w:val="32"/>
          <w:szCs w:val="32"/>
        </w:rPr>
        <w:t>.doc" rel="alternate" download="418538-</w:t>
      </w:r>
      <w:r>
        <w:rPr>
          <w:sz w:val="32"/>
          <w:szCs w:val="32"/>
        </w:rPr>
        <w:t>八十年代阮家小馆我家的那片儿八零后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