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上的文学之旅一篇关于坐写作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鸡上面写作文作业。这不是一句简单的描述，而是一个充满意外和冒险的故事。今天，我要带你一起回顾那些经历，感受那份特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灵感</w:t>
      </w:r>
      <w:r>
        <w:rPr>
          <w:sz w:val="32"/>
          <w:szCs w:val="32"/>
        </w:rPr>
        <w:t>&lt;/p&gt;&lt;p&gt;&lt;img src="/static-img/ZiWcJx9g6Xt09UM3BIOBVg.jpg"&gt;&lt;/p&gt;&lt;p&gt;</w:t>
      </w:r>
      <w:r>
        <w:rPr>
          <w:sz w:val="32"/>
          <w:szCs w:val="32"/>
        </w:rPr>
        <w:t>我一直认为，写作不仅仅是文字的堆砌，更是一种心灵与世界对话。我需要一种独特的地方来激发我的想象力，那个地方既有静谧，又能让人产生无限遐想。正是在这样的思考中，我决定试试坐着学长鸡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准备工作</w:t>
      </w:r>
      <w:r>
        <w:rPr>
          <w:sz w:val="32"/>
          <w:szCs w:val="32"/>
        </w:rPr>
        <w:t>&lt;/p&gt;&lt;p&gt;&lt;img src="/static-img/v3K6doPSAyWTRvh8LGCipg.jpg"&gt;&lt;/p&gt;&lt;p&gt;</w:t>
      </w:r>
      <w:r>
        <w:rPr>
          <w:sz w:val="32"/>
          <w:szCs w:val="32"/>
        </w:rPr>
        <w:t>首先，我必须确保我的学长鸡已经准备好了。我给它喂了些新鲜的草料，让它吃饱后才能开始我们的创造之旅。此外，还需检查一下我所用的笔记本和钢笔是否齐全，以备不时之需。在所有物品都到位的情况下，我们终于可以踏上这次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坐上的美好瞬间</w:t>
      </w:r>
      <w:r>
        <w:rPr>
          <w:sz w:val="32"/>
          <w:szCs w:val="32"/>
        </w:rPr>
        <w:t>&lt;/p&gt;&lt;p&gt;&lt;img src="/static-img/wRcOmDXkEpX6MSNS6rhiHA.jpg"&gt;&lt;/p&gt;&lt;p&gt;</w:t>
      </w:r>
      <w:r>
        <w:rPr>
          <w:sz w:val="32"/>
          <w:szCs w:val="32"/>
        </w:rPr>
        <w:t>当我轻巧地跨坐在那只温暖而又坚固的鸡身上时，一股前所未有的兴奋涌上了心头。我环顾四周，发现自己身处于一片宁静的大自然中，这样的环境似乎为我的思绪提供了最完美的背景。而那只安详地躺下的学长鸡，它仿佛成了我灵感源泉的一部分，它们沉稳、坚韧，不禁让我对它们产生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忘却烦恼</w:t>
      </w:r>
      <w:r>
        <w:rPr>
          <w:sz w:val="32"/>
          <w:szCs w:val="32"/>
        </w:rPr>
        <w:t>&lt;/p&gt;&lt;p&gt;&lt;img src="/static-img/eMnC_vu91cGTk_Xk3H6BpA.jpg"&gt;&lt;/p&gt;&lt;p&gt;</w:t>
      </w:r>
      <w:r>
        <w:rPr>
          <w:sz w:val="32"/>
          <w:szCs w:val="32"/>
        </w:rPr>
        <w:t>在座上，我感到自己的身体被放松得多了，每一次呼吸都是深入胸腔，然后缓缓流出。这让我意识到了人们常说的“放空”状态，在这里，就是那么自然而然。当我将注意力转移到纸张上，字迹流畅而自如，就像是我整个人的思想也随着每一个笔触在飞翔一样。那天，无论是风景还是文字，都似乎变得更加生动起来，为我的作品增添了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探索自我</w:t>
      </w:r>
      <w:r>
        <w:rPr>
          <w:sz w:val="32"/>
          <w:szCs w:val="32"/>
        </w:rPr>
        <w:t>&lt;/p&gt;&lt;p&gt;&lt;img src="/static-img/r5R2OE3zxhW0C9Xpo_GHSA.jpg"&gt;&lt;/p&gt;&lt;p&gt;</w:t>
      </w:r>
      <w:r>
        <w:rPr>
          <w:sz w:val="32"/>
          <w:szCs w:val="32"/>
        </w:rPr>
        <w:t>这个过程中，最重要的是，对自己的了解。每一次落笔，都像是对内心深处的声音的一次倾听。我学会了如何更好地表达自己，即使是在这样非传统的情境下。而这些经历，也让我的作品变得更加真实，与读者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霞映照大地，将这一天所有的小确幸融入夕阳余晖中时，我完成了一篇关于“坐在学长鸡上面写作文”的文章。这不仅是一篇简单的话题扩展，更是我生命中的一个小插曲——用一种新的方式去体验生活，用不同的视角去看待日常。一切都显得如此珍贵，因为它们教会我们，从任何事物里找到诗意，从平凡中学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奇遇虽然短暂，但其影响却远远超出了预期。通过这种方式书写，使我重新认识到了学习与生活之间微妙关系，以及创造力的无限可能。在未来，无论走到哪里，只要有勇气尝试，就没有什么是不可能发生的事情。如果你还没尝试过这样的经历，那么不要犹豫，现在就开始吧，你或许会发现隐藏在日常生活中的另一个世界等待着你的发现。</w:t>
      </w:r>
      <w:r>
        <w:rPr>
          <w:sz w:val="32"/>
          <w:szCs w:val="32"/>
        </w:rPr>
        <w:t>&lt;/p&gt;&lt;p&gt;&lt;a href = "/doc/418340-</w:t>
      </w:r>
      <w:r>
        <w:rPr>
          <w:sz w:val="32"/>
          <w:szCs w:val="32"/>
        </w:rPr>
        <w:t>学长鸡上的文学之旅一篇关于坐写作文的奇遇</w:t>
      </w:r>
      <w:r>
        <w:rPr>
          <w:sz w:val="32"/>
          <w:szCs w:val="32"/>
        </w:rPr>
        <w:t>.doc" rel="alternate" download="418340-</w:t>
      </w:r>
      <w:r>
        <w:rPr>
          <w:sz w:val="32"/>
          <w:szCs w:val="32"/>
        </w:rPr>
        <w:t>学长鸡上的文学之旅一篇关于坐写作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