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的黑暗日常她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漠的外表掩盖着内心的复杂</w:t>
      </w:r>
      <w:r>
        <w:rPr>
          <w:sz w:val="32"/>
          <w:szCs w:val="32"/>
        </w:rPr>
        <w:t>&lt;/p&gt;&lt;p&gt;&lt;img src="/static-img/-9cYW9TGz2YBoT69MhjEI3X1gy0L_5tGu4u9tL70VLPvVGO-3fTNfVXPh95GqoiA.jpg"&gt;&lt;/p&gt;&lt;p&gt;</w:t>
      </w:r>
      <w:r>
        <w:rPr>
          <w:sz w:val="32"/>
          <w:szCs w:val="32"/>
        </w:rPr>
        <w:t>我们曾经以为她是那么完美无瑕，总是面带微笑，态度温和。但当我们深入了解她的生活之后，却发现了一个完全不同的她。她的冷漠只是表象，她的心里隐藏着复杂的情感纠葛和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圈中的高人一等</w:t>
      </w:r>
      <w:r>
        <w:rPr>
          <w:sz w:val="32"/>
          <w:szCs w:val="32"/>
        </w:rPr>
        <w:t>&lt;/p&gt;&lt;p&gt;&lt;img src="/static-img/nmkZeDPSsbJhjrlExv8DA3X1gy0L_5tGu4u9tL70VLMlc3Jik6Kn4eLgcR8CtJEsw4jjZVNgpNV6CX3Vtrt3P4JdD9Es6wI82MUrXNAM0oHns4r3G57YRgk-sS3qNc_Q.jpg"&gt;&lt;/p&gt;&lt;p&gt;</w:t>
      </w:r>
      <w:r>
        <w:rPr>
          <w:sz w:val="32"/>
          <w:szCs w:val="32"/>
        </w:rPr>
        <w:t>她总是在各种社交场合中展现出自己的魅力，无论是高端晚宴还是热闹派对，她都能以一种神秘而又吸引人的方式在人们眼前闪耀。她似乎拥有无尽的人脉资源，每次聚会都能轻易地结识新朋友，但这种所谓的人脉往往伴随着不可告人的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孤独与回忆</w:t>
      </w:r>
      <w:r>
        <w:rPr>
          <w:sz w:val="32"/>
          <w:szCs w:val="32"/>
        </w:rPr>
        <w:t>&lt;/p&gt;&lt;p&gt;&lt;img src="/static-img/GuyZQf1jGZSTEns4kPLWP3X1gy0L_5tGu4u9tL70VLMlc3Jik6Kn4eLgcR8CtJEsw4jjZVNgpNV6CX3Vtrt3P4JdD9Es6wI82MUrXNAM0oHns4r3G57YRgk-sS3qNc_Q.jpg"&gt;&lt;/p&gt;&lt;p&gt;</w:t>
      </w:r>
      <w:r>
        <w:rPr>
          <w:sz w:val="32"/>
          <w:szCs w:val="32"/>
        </w:rPr>
        <w:t>当夜幕降临时，她似乎变成了另一个人。窗户紧闭，灯光微弱，只有月光透过缝隙洒进房间。她坐在沙发上，一边翻看旧照片，一边低声呜咽。这一切让人难以置信，那个曾经自信满满、笑容灿烂的女子，如今却被孤独和回忆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算计者，不留余地</w:t>
      </w:r>
      <w:r>
        <w:rPr>
          <w:sz w:val="32"/>
          <w:szCs w:val="32"/>
        </w:rPr>
        <w:t>&lt;/p&gt;&lt;p&gt;&lt;img src="/static-img/0QSTRgCY10bQE1Qq3HUTWnX1gy0L_5tGu4u9tL70VLMlc3Jik6Kn4eLgcR8CtJEsw4jjZVNgpNV6CX3Vtrt3P4JdD9Es6wI82MUrXNAM0oHns4r3G57YRgk-sS3qNc_Q.jpg"&gt;&lt;/p&gt;&lt;p&gt;</w:t>
      </w:r>
      <w:r>
        <w:rPr>
          <w:sz w:val="32"/>
          <w:szCs w:val="32"/>
        </w:rPr>
        <w:t>她对于金钱这一事物极其敏感，每一次花费都是经过精心计算。在商业谈判中，她手腕之灵巧令人惊叹，从未有人能看到她的底线。她在追求成功时，并没有丝毫犹豫或放弃，即便是在情感关系中也是如此，只要它不符合她的利益，就像切掉多余的一根刺一样彻底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网下的阴影活动</w:t>
      </w:r>
      <w:r>
        <w:rPr>
          <w:sz w:val="32"/>
          <w:szCs w:val="32"/>
        </w:rPr>
        <w:t>&lt;/p&gt;&lt;p&gt;&lt;img src="/static-img/Gztn8XjMi-NESOPf5cewOXX1gy0L_5tGu4u9tL70VLMlc3Jik6Kn4eLgcR8CtJEsw4jjZVNgpNV6CX3Vtrt3P4JdD9Es6wI82MUrXNAM0oHns4r3G57YRgk-sS3qNc_Q.jpg"&gt;&lt;/p&gt;&lt;p&gt;</w:t>
      </w:r>
      <w:r>
        <w:rPr>
          <w:sz w:val="32"/>
          <w:szCs w:val="32"/>
        </w:rPr>
        <w:t>有传言说，在网络世界里，有些地方是不为人知的地方。在这些地方，我们之前那个形象中的前女友竟然是一位黑客或网络骗子。利用技术手段操控信息流，让别人的隐私成为自己游戏的一部分，这种行为让许多人感到恐惧，因为就在你最安全的时候，她可能正在潜伏于你的身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与情绪操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关系中，我们注意到她擅长运用心理战术来控制我们。她会故意制造矛盾，然后再假装关心，最终把责任推给对方。不仅如此，对周围的人也同样采取这样的策略，使得每个人都觉得自己做错了，而不是真正理解到问题所在。这种情绪操纵使得很多人无法摆脱对她的依赖，也让他们渐渐失去了自我判断能力。</w:t>
      </w:r>
      <w:r>
        <w:rPr>
          <w:sz w:val="32"/>
          <w:szCs w:val="32"/>
        </w:rPr>
        <w:t>&lt;/p&gt;&lt;p&gt;&lt;a href = "/doc/418272-</w:t>
      </w:r>
      <w:r>
        <w:rPr>
          <w:sz w:val="32"/>
          <w:szCs w:val="32"/>
        </w:rPr>
        <w:t>前女友的黑暗日常她背后的真相</w:t>
      </w:r>
      <w:r>
        <w:rPr>
          <w:sz w:val="32"/>
          <w:szCs w:val="32"/>
        </w:rPr>
        <w:t>.doc" rel="alternate" download="418272-</w:t>
      </w:r>
      <w:r>
        <w:rPr>
          <w:sz w:val="32"/>
          <w:szCs w:val="32"/>
        </w:rPr>
        <w:t>前女友的黑暗日常她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