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一路火焰与幽梦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自地狱来：一路火焰与幽梦的归途</w:t>
      </w:r>
      <w:r>
        <w:rPr>
          <w:sz w:val="32"/>
          <w:szCs w:val="32"/>
        </w:rPr>
        <w:t>&lt;/p&gt;&lt;p&gt;&lt;img src="/static-img/56aIYPxbTnozpXtmDfLnWsOI42VTYKTVegl91ba7dz9QwvB-m5hJsbCiPxz3kfzb.png"&gt;&lt;/p&gt;&lt;p&gt;</w:t>
      </w:r>
      <w:r>
        <w:rPr>
          <w:sz w:val="32"/>
          <w:szCs w:val="32"/>
        </w:rPr>
        <w:t>在无尽的黑暗中，我从地狱深处缓缓爬起，心中的烈火如同熔炉一般炙烤着我的灵魂。我自地狱来，不是因为勇气或狂妄，而是因为那份无法言说的绝望和痛苦。每一步都伴随着前世的罪恶和未来的恐惧，每一次呼吸都像是要将我压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归途</w:t>
      </w:r>
      <w:r>
        <w:rPr>
          <w:sz w:val="32"/>
          <w:szCs w:val="32"/>
        </w:rPr>
        <w:t>&lt;/p&gt;&lt;p&gt;&lt;img src="/static-img/K9pdPQZ6OI8fTIq5Sx1DdMOI42VTYKTVegl91ba7dz-CXQ_RLOsCPNjFK1zQDNKBdfWDLQv_m0a7i720vvRUsyVzcmKToqfh4uBxHwK0kSzns4r3G57YRgk-sS3qNc_Q.png"&gt;&lt;/p&gt;&lt;p&gt;</w:t>
      </w:r>
      <w:r>
        <w:rPr>
          <w:sz w:val="32"/>
          <w:szCs w:val="32"/>
        </w:rPr>
        <w:t>我没有选择，只能沿着这条被命运刻画的道路前行。每个人的生命都是一个故事，但我的，是一部被永恒之火燃烧过的悲剧。这段旅程开始于过去，在那里，我犯下了无法挽回的错误，种下了今日之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&lt;img src="/static-img/5DmzpCNQwnUVpMokfEuWLMOI42VTYKTVegl91ba7dz-CXQ_RLOsCPNjFK1zQDNKBdfWDLQv_m0a7i720vvRUsyVzcmKToqfh4uBxHwK0kSzns4r3G57YRgk-sS3qNc_Q.jpg"&gt;&lt;/p&gt;&lt;p&gt;</w:t>
      </w:r>
      <w:r>
        <w:rPr>
          <w:sz w:val="32"/>
          <w:szCs w:val="32"/>
        </w:rPr>
        <w:t>在这个世界的一端，有一个地方，被称为“人间”。而我，从另一个角落，无情地被扔进了“地狱”。两者相隔千山万水，却又似乎只有一步之遥。我自地狱来，这不仅是一次身体上的旅行，更是一场心理与灵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QYmSfWPSUoL6D_nl5pSvVsOI42VTYKTVegl91ba7dz-CXQ_RLOsCPNjFK1zQDNKBdfWDLQv_m0a7i720vvRUsyVzcmKToqfh4uBxHwK0kSzns4r3G57YRgk-sS3qNc_Q.jpg"&gt;&lt;/p&gt;&lt;p&gt;</w:t>
      </w:r>
      <w:r>
        <w:rPr>
          <w:sz w:val="32"/>
          <w:szCs w:val="32"/>
        </w:rPr>
        <w:t>我的脚步并不轻盈，因为背后的重量太沉。但是，我必须继续前进，因为明天比今天更可怕。在这个充满诡计的地球上，没有人能够保证明天会不会成为他们最后的一天。而我，却不得不承受这一切，并且尝试找到回到人间最直接、最快速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&lt;img src="/static-img/vnUYE87vrQKP7f4Rdog1XMOI42VTYKTVegl91ba7dz-CXQ_RLOsCPNjFK1zQDNKBdfWDLQv_m0a7i720vvRUsyVzcmKToqfh4uBxHwK0kSzns4r3G57YRgk-sS3qNc_Q.png"&gt;&lt;/p&gt;&lt;p&gt;</w:t>
      </w:r>
      <w:r>
        <w:rPr>
          <w:sz w:val="32"/>
          <w:szCs w:val="32"/>
        </w:rPr>
        <w:t>尽管周围一切都是黑暗与死亡，但还有那么一点点光芒——希望。它像一束微弱的小灯，对抗着无尽夜空中的所有阴影。我相信，即使是在最黯淡的时候，也总有转机的地方。所以，我持续向前，一步接一步，不断探索那些可能带领我走出这片荒漠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獄中，每个人都需要面对自己的影子。当你看到你的真实形象，你会发现，那不是你曾经认为自己的样子。你是我自地狱来的原因，也是我逃离这里唯一机会。如果没有那个镜子，那么我们就只能在这里徘徊，直到消失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并非目的，它只是过程。一旦决定活下来，你就会发现生活本身就是一种奇迹。在这种环境下，任何小事都变得珍贵起来，比如清晨第一缕阳光，或是一个简单而温暖的人类拥抱。在这些瞬间里，我们才能感受到真正意义上的生命力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旅程仍然漫长且艰难。不论如何，无论遇到什么困难或挑战，都不能让自己停下脚步。一旦停止，就意味着放弃，而如果是为了逃避痛苦，那才真是愚蠢至极。我自地狱来，是为了证明这一点——即使是在这样一个充满恶意和绝望的地方，也依然可以坚持下去，直到找到出口，最终回到属于我们的世界去寻求救赎与新生的机会。</w:t>
      </w:r>
      <w:r>
        <w:rPr>
          <w:sz w:val="32"/>
          <w:szCs w:val="32"/>
        </w:rPr>
        <w:t>&lt;/p&gt;&lt;p&gt;&lt;a href = "/doc/418242-</w:t>
      </w:r>
      <w:r>
        <w:rPr>
          <w:sz w:val="32"/>
          <w:szCs w:val="32"/>
        </w:rPr>
        <w:t>我自地狱来一路火焰与幽梦的归途</w:t>
      </w:r>
      <w:r>
        <w:rPr>
          <w:sz w:val="32"/>
          <w:szCs w:val="32"/>
        </w:rPr>
        <w:t>.doc" rel="alternate" download="418242-</w:t>
      </w:r>
      <w:r>
        <w:rPr>
          <w:sz w:val="32"/>
          <w:szCs w:val="32"/>
        </w:rPr>
        <w:t>我自地狱来一路火焰与幽梦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