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急需补给探究短缺的背后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需补给：探究短缺的背后原因与解决之道</w:t>
      </w:r>
      <w:r>
        <w:rPr>
          <w:sz w:val="32"/>
          <w:szCs w:val="32"/>
        </w:rPr>
        <w:t>&lt;/p&gt;&lt;p&gt;&lt;img src="/static-img/CdTBRg16oJa7nnBeZEYpK9OZ7PIMNJUFF9td9fyyaXQJTn24jdqVRe1VjFMwu-de.jpg"&gt;&lt;/p&gt;&lt;p&gt;</w:t>
      </w:r>
      <w:r>
        <w:rPr>
          <w:sz w:val="32"/>
          <w:szCs w:val="32"/>
        </w:rPr>
        <w:t>在一个宁静的小镇上，居民们平时总是自给自足，生活得相当安逸。然而，一场突如其来的干旱让水资源紧张起来。才几天没做水这么多人要吗，这个问题突然间成了小镇上每个人心中的大问题。</w:t>
      </w:r>
      <w:r>
        <w:rPr>
          <w:sz w:val="32"/>
          <w:szCs w:val="32"/>
        </w:rPr>
        <w:t>&lt;/p&gt;&lt;p&gt;</w:t>
      </w:r>
      <w:r>
        <w:rPr>
          <w:sz w:val="32"/>
          <w:szCs w:val="32"/>
        </w:rPr>
        <w:t>首先，小镇上的农业生产受到了严重影响。当地农民们为了种植作物必须挖掘深井，但随着时间的推移这些井也逐渐枯竭。有几个家庭甚至不得不放弃了他们的田地，因为没有足够的水来灌溉它们。这导致了食品供应链的断裂，并对整个社区造成了巨大的压力。</w:t>
      </w:r>
      <w:r>
        <w:rPr>
          <w:sz w:val="32"/>
          <w:szCs w:val="32"/>
        </w:rPr>
        <w:t>&lt;/p&gt;&lt;p&gt;&lt;img src="/static-img/u3uYZuC1LGFnU6gAKA5Vm9OZ7PIMNJUFF9td9fyyaXTlpP0F9zJh6dwKtdIQuZa9RWVn1LWhM_Z2VZC9r3I6fJ48BCCQhp9wwRYxfbxAEIfvq6dDqjF7gh81wQYqjcBn-t1drOn2aTswHj2qvxaAIVQSDaXeEtopUXgKIBsAFRtsLQOZ1veO-CRZgjoqL31_.jpg"&gt;&lt;/p&gt;&lt;p&gt;</w:t>
      </w:r>
      <w:r>
        <w:rPr>
          <w:sz w:val="32"/>
          <w:szCs w:val="32"/>
        </w:rPr>
        <w:t>次之，小镇上的工业活动也因为缺乏水而受到限制。一些工厂不得不暂停运营，因为它们需要大量用水来进行生产过程。而且由于当地政府禁止非法开采地下水，所以只能依赖于有限的雨水和河流，这进一步加剧了供应紧张的问题。</w:t>
      </w:r>
      <w:r>
        <w:rPr>
          <w:sz w:val="32"/>
          <w:szCs w:val="32"/>
        </w:rPr>
        <w:t>&lt;/p&gt;&lt;p&gt;</w:t>
      </w:r>
      <w:r>
        <w:rPr>
          <w:sz w:val="32"/>
          <w:szCs w:val="32"/>
        </w:rPr>
        <w:t>此外，居民日常生活中使用清洁饮用水的情况也不例外。在这种情况下，大部分家庭不得不依靠瓶装或运送来的饮用水，而价格因供求关系而迅速上涨，不少人因此面临经济压力。</w:t>
      </w:r>
      <w:r>
        <w:rPr>
          <w:sz w:val="32"/>
          <w:szCs w:val="32"/>
        </w:rPr>
        <w:t>&lt;/p&gt;&lt;p&gt;&lt;img src="/static-img/muGsvd5qbH8a5iqTZdWaQ9OZ7PIMNJUFF9td9fyyaXTlpP0F9zJh6dwKtdIQuZa9RWVn1LWhM_Z2VZC9r3I6fJ48BCCQhp9wwRYxfbxAEIfvq6dDqjF7gh81wQYqjcBn-t1drOn2aTswHj2qvxaAIVQSDaXeEtopUXgKIBsAFRtsLQOZ1veO-CRZgjoqL31_.jpg"&gt;&lt;/p&gt;&lt;p&gt;</w:t>
      </w:r>
      <w:r>
        <w:rPr>
          <w:sz w:val="32"/>
          <w:szCs w:val="32"/>
        </w:rPr>
        <w:t>为了解决这个问题，小镇领导层决定采取一系列措施。一方面，他们鼓励居民节约用水，比如修建雨</w:t>
      </w:r>
      <w:r>
        <w:rPr>
          <w:sz w:val="32"/>
          <w:szCs w:val="32"/>
        </w:rPr>
        <w:t>water</w:t>
      </w:r>
      <w:r>
        <w:rPr>
          <w:sz w:val="32"/>
          <w:szCs w:val="32"/>
        </w:rPr>
        <w:t>收集系统和改进排污处理设施以减少浪费。此外，还建立了一套有效管理地下储备和表面径流等资源，以确保在干旱季节能够维持基本需求。</w:t>
      </w:r>
      <w:r>
        <w:rPr>
          <w:sz w:val="32"/>
          <w:szCs w:val="32"/>
        </w:rPr>
        <w:t>&lt;/p&gt;&lt;p&gt;</w:t>
      </w:r>
      <w:r>
        <w:rPr>
          <w:sz w:val="32"/>
          <w:szCs w:val="32"/>
        </w:rPr>
        <w:t>另一方面，他们还寻求合作开发新的淡 水源，如建设海洋淡化厂或者探索利用附近山区自然渗透率高的地质条件进行浅层抽取。但这项工作涉及到复杂的地质考察、环境评估以及长期投入，因此进展缓慢且成本较高。</w:t>
      </w:r>
      <w:r>
        <w:rPr>
          <w:sz w:val="32"/>
          <w:szCs w:val="32"/>
        </w:rPr>
        <w:t>&lt;/p&gt;&lt;p&gt;&lt;img src="/static-img/eFMV4pLI6s9tfj9WayJ4P9OZ7PIMNJUFF9td9fyyaXTlpP0F9zJh6dwKtdIQuZa9RWVn1LWhM_Z2VZC9r3I6fJ48BCCQhp9wwRYxfbxAEIfvq6dDqjF7gh81wQYqjcBn-t1drOn2aTswHj2qvxaAIVQSDaXeEtopUXgKIBsAFRtsLQOZ1veO-CRZgjoqL31_.jpg"&gt;&lt;/p&gt;&lt;p&gt;</w:t>
      </w:r>
      <w:r>
        <w:rPr>
          <w:sz w:val="32"/>
          <w:szCs w:val="32"/>
        </w:rPr>
        <w:t>最后，由于小镇的人口密度相对较低，当局还考虑引入来自更远处地区或城市的一些补充供给，同时制定政策支持本地企业发展新技术，以提高效率降低成本，最终实现可持续发展。</w:t>
      </w:r>
      <w:r>
        <w:rPr>
          <w:sz w:val="32"/>
          <w:szCs w:val="32"/>
        </w:rPr>
        <w:t>&lt;/p&gt;&lt;p&gt;</w:t>
      </w:r>
      <w:r>
        <w:rPr>
          <w:sz w:val="32"/>
          <w:szCs w:val="32"/>
        </w:rPr>
        <w:t>通过这些努力，小镇最终找到了平衡点，即既保证了居民日常生活所需，又促进了经济社会的稳定增长。而对于那些曾经为“才几天没做 水这么多人要吗”所困扰的人来说，现在已经可以从容应对未来任何可能出现的问题。</w:t>
      </w:r>
      <w:r>
        <w:rPr>
          <w:sz w:val="32"/>
          <w:szCs w:val="32"/>
        </w:rPr>
        <w:t>&lt;/p&gt;&lt;p&gt;&lt;img src="/static-img/vdhvspuKhvy-xFjpsdCGytOZ7PIMNJUFF9td9fyyaXTlpP0F9zJh6dwKtdIQuZa9RWVn1LWhM_Z2VZC9r3I6fJ48BCCQhp9wwRYxfbxAEIfvq6dDqjF7gh81wQYqjcBn-t1drOn2aTswHj2qvxaAIVQSDaXeEtopUXgKIBsAFRtsLQOZ1veO-CRZgjoqL31_.png"&gt;&lt;/p&gt;&lt;p&gt;&lt;a href = "/doc/418092-</w:t>
      </w:r>
      <w:r>
        <w:rPr>
          <w:sz w:val="32"/>
          <w:szCs w:val="32"/>
        </w:rPr>
        <w:t>才几天没做水这么多人要吗</w:t>
      </w:r>
      <w:r>
        <w:rPr>
          <w:sz w:val="32"/>
          <w:szCs w:val="32"/>
        </w:rPr>
        <w:t>-</w:t>
      </w:r>
      <w:r>
        <w:rPr>
          <w:sz w:val="32"/>
          <w:szCs w:val="32"/>
        </w:rPr>
        <w:t>急需补给探究短缺的背后原因与解决之道</w:t>
      </w:r>
      <w:r>
        <w:rPr>
          <w:sz w:val="32"/>
          <w:szCs w:val="32"/>
        </w:rPr>
        <w:t>.doc" rel="alternate" download="418092-</w:t>
      </w:r>
      <w:r>
        <w:rPr>
          <w:sz w:val="32"/>
          <w:szCs w:val="32"/>
        </w:rPr>
        <w:t>才几天没做水这么多人要吗</w:t>
      </w:r>
      <w:r>
        <w:rPr>
          <w:sz w:val="32"/>
          <w:szCs w:val="32"/>
        </w:rPr>
        <w:t>-</w:t>
      </w:r>
      <w:r>
        <w:rPr>
          <w:sz w:val="32"/>
          <w:szCs w:val="32"/>
        </w:rPr>
        <w:t>急需补给探究短缺的背后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