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声援引擎揭秘为什么越叫他越快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声援引擎：揭秘为什么越叫他越快的背后故事</w:t>
      </w:r>
      <w:r>
        <w:rPr>
          <w:sz w:val="32"/>
          <w:szCs w:val="32"/>
        </w:rPr>
        <w:t>&lt;/p&gt;&lt;p&gt;&lt;img src="/static-img/-GBVtYT4YW3VwJckI_5JWFZNG4ndMZxfZ_Ea4029BlFgPX0GPkpiT7OeDMVfLdmb.jpg"&gt;&lt;/p&gt;&lt;p&gt;</w:t>
      </w:r>
      <w:r>
        <w:rPr>
          <w:sz w:val="32"/>
          <w:szCs w:val="32"/>
        </w:rPr>
        <w:t>在一个宁静的早晨，一位普通的软件工程师，张伟，在他的工作间里发现了一件让人惊讶的事情。他的代码竟然能够激发出一种神奇的力量，让系统运行得比平常更快，这个现象很快就吸引了众多技术爱好者的关注，并被称为“为什么越叫他越快视频”。随着这个视频在网络上的流行，人们对其背后的科学原理和技术细节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援引擎之父</w:t>
      </w:r>
      <w:r>
        <w:rPr>
          <w:sz w:val="32"/>
          <w:szCs w:val="32"/>
        </w:rPr>
        <w:t>&lt;/p&gt;&lt;p&gt;&lt;img src="/static-img/L1U2GSfAucQ0osYQe5fna1ZNG4ndMZxfZ_Ea4029BlFK1yOfltLJuYEN3wSmRI_xgn_nxK-KCxJCkoG2EzJYB2xsTEpy-oZnZ0OI5gxQ8s4qxbMZKx1wyQjJulUczdPaO-mff78otmKgwBpXpFostg-L3BltEdLOhWJ8DomBjeLZELtlzgMkUWMfDfwcXW4h7SJbxnDz6qm04FxonLUOvw.jpg"&gt;&lt;/p&gt;&lt;p&gt;</w:t>
      </w:r>
      <w:r>
        <w:rPr>
          <w:sz w:val="32"/>
          <w:szCs w:val="32"/>
        </w:rPr>
        <w:t>张伟是一名资深软件工程师，他曾经在一家知名科技公司担任过关键项目经理。在一次偶然的情况下，他意外地发现，当他给某些系统或程序加上特定的调优参数时，它们会表现得异常迅速。这项发现成为了他职业生涯中的转折点，也是声援引擎诞生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理探究</w:t>
      </w:r>
      <w:r>
        <w:rPr>
          <w:sz w:val="32"/>
          <w:szCs w:val="32"/>
        </w:rPr>
        <w:t>&lt;/p&gt;&lt;p&gt;&lt;img src="/static-img/7y866LXZf64VMxsK_uNBp1ZNG4ndMZxfZ_Ea4029BlFK1yOfltLJuYEN3wSmRI_xgn_nxK-KCxJCkoG2EzJYB2xsTEpy-oZnZ0OI5gxQ8s4qxbMZKx1wyQjJulUczdPaO-mff78otmKgwBpXpFostg-L3BltEdLOhWJ8DomBjeLZELtlzgMkUWMfDfwcXW4h7SJbxnDz6qm04FxonLUOvw.jpg"&gt;&lt;/p&gt;&lt;p&gt;</w:t>
      </w:r>
      <w:r>
        <w:rPr>
          <w:sz w:val="32"/>
          <w:szCs w:val="32"/>
        </w:rPr>
        <w:t>声援引擎并不是简单的一种编程技巧，而是一个复杂而精妙的算法集合。它依赖于对计算机硬件性能、操作系统优化以及数据处理策略等多方面知识进行综合运用。当用户通过声音命令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呼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些系统时，声援引擎会根据不同的音频信号进行实时分析，从而调整内部执行计划，以达到最佳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识别与响应</w:t>
      </w:r>
      <w:r>
        <w:rPr>
          <w:sz w:val="32"/>
          <w:szCs w:val="32"/>
        </w:rPr>
        <w:t>&lt;/p&gt;&lt;p&gt;&lt;img src="/static-img/csQyt1G02SE0Dx1mKgaeZFZNG4ndMZxfZ_Ea4029BlFK1yOfltLJuYEN3wSmRI_xgn_nxK-KCxJCkoG2EzJYB2xsTEpy-oZnZ0OI5gxQ8s4qxbMZKx1wyQjJulUczdPaO-mff78otmKgwBpXpFostg-L3BltEdLOhWJ8DomBjeLZELtlzgMkUWMfDfwcXW4h7SJbxnDz6qm04FxonLUOvw.jpg"&gt;&lt;/p&gt;&lt;p&gt;</w:t>
      </w:r>
      <w:r>
        <w:rPr>
          <w:sz w:val="32"/>
          <w:szCs w:val="32"/>
        </w:rPr>
        <w:t>对于任何一个人来说，声音都是日常生活中不可或缺的一部分。声援引擎利用先进的人工智能技术，将这一优势融入到其核心功能中。当用户发出声音命令时，</w:t>
      </w:r>
      <w:r>
        <w:rPr>
          <w:sz w:val="32"/>
          <w:szCs w:val="32"/>
        </w:rPr>
        <w:t>voice recognition</w:t>
      </w:r>
      <w:r>
        <w:rPr>
          <w:sz w:val="32"/>
          <w:szCs w:val="32"/>
        </w:rPr>
        <w:t>模块会立即启动，对语音信号进行分析，以确定具体指令。在确认后，不同的声音波形都会触发相应的动作，使得整个系统能以极高效率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存储与共享</w:t>
      </w:r>
      <w:r>
        <w:rPr>
          <w:sz w:val="32"/>
          <w:szCs w:val="32"/>
        </w:rPr>
        <w:t>&lt;/p&gt;&lt;p&gt;&lt;img src="/static-img/3TG57wLXodwzbVFMWb5ab1ZNG4ndMZxfZ_Ea4029BlFK1yOfltLJuYEN3wSmRI_xgn_nxK-KCxJCkoG2EzJYB2xsTEpy-oZnZ0OI5gxQ8s4qxbMZKx1wyQjJulUczdPaO-mff78otmKgwBpXpFostg-L3BltEdLOhWJ8DomBjeLZELtlzgMkUWMfDfwcXW4h7SJbxnDz6qm04FxonLUOvw.jpg"&gt;&lt;/p&gt;&lt;p&gt;</w:t>
      </w:r>
      <w:r>
        <w:rPr>
          <w:sz w:val="32"/>
          <w:szCs w:val="32"/>
        </w:rPr>
        <w:t>虽然声音识别和响应本身就是非常高效的情景，但如果没有合适的数据存储和共享机制，那么整个系统就会变得臃肿且不稳定。因此，设计者们不得不考虑如何将各种必要信息安全、高效地保存下来，同时确保不同设备之间可以无缝沟通。这要求开发团队必须具备强大的数据库管理能力，以及跨平台互联技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个人电脑到企业级服务器，再到智能手机应用，每一个角落都可能需要使用这种快速提升性能的手段。而且，由于其独特性，可以说几乎所有类型的问题都可以得到解决，无论是游戏加速、数据处理还是图像渲染，都能大幅度提高速度，使得这个方法获得了广泛应用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影响力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为什么越叫他越快视频”的流行，加上不断有新的案例分享出来，这个社区也逐渐形成了一股正向反馈循环。不断有人加入讨论，为他们带来的帮助做出贡献，并分享自己的经验。此外，还有一些热心网友开始参与开发新功能或者提出改进建议，他们共同构成了一个活跃而富有创造力的社区环境，有助于不断推动这项技术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越叫他越快视频”所展示的是一种结合了人工智能、算法优化以及实际应用场景的一种创新思路，其背后的故事不仅仅是一段科技奇迹，更是一次跨界合作与创新精神的大演绎。</w:t>
      </w:r>
      <w:r>
        <w:rPr>
          <w:sz w:val="32"/>
          <w:szCs w:val="32"/>
        </w:rPr>
        <w:t>&lt;/p&gt;&lt;p&gt;&lt;a href = "/doc/417785-</w:t>
      </w:r>
      <w:r>
        <w:rPr>
          <w:sz w:val="32"/>
          <w:szCs w:val="32"/>
        </w:rPr>
        <w:t>声援引擎揭秘为什么越叫他越快的背后故事</w:t>
      </w:r>
      <w:r>
        <w:rPr>
          <w:sz w:val="32"/>
          <w:szCs w:val="32"/>
        </w:rPr>
        <w:t>.doc" rel="alternate" download="417785-</w:t>
      </w:r>
      <w:r>
        <w:rPr>
          <w:sz w:val="32"/>
          <w:szCs w:val="32"/>
        </w:rPr>
        <w:t>声援引擎揭秘为什么越叫他越快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