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精产国品一二三产区的农业奇迹丰收季节的生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麻豆精产国品一二三产区迎来了丰收季。这里，是台湾南部著名的果蔬生产地之一，年复一年为人们带来新鲜健康的食材。在这个充满希望和活力的时刻，我们深入探索了这一地区独特的地理环境、先进的农业技术以及农民们辛勤付出的故事。</w:t>
      </w:r>
      <w:r>
        <w:rPr>
          <w:sz w:val="32"/>
          <w:szCs w:val="32"/>
        </w:rPr>
        <w:t>&lt;/p&gt;&lt;p&gt;&lt;img src="/static-img/vj-uxPATq5Hgq3uuBKk858VEzfji2uwTAoE2UTjTTyxwI-jmB6g6cBwuGVCkNpbi.jpg"&gt;&lt;/p&gt;&lt;p&gt;</w:t>
      </w:r>
      <w:r>
        <w:rPr>
          <w:sz w:val="32"/>
          <w:szCs w:val="32"/>
        </w:rPr>
        <w:t>首先，麻豆精产国品一二三产区的地理位置非常有利于农业发展。它位于台湾西南海岸线附近，与温暖湿润而且水资源丰富的地方相邻，这使得这里成为种植多种水果和蔬菜之佳地。尤其是高丽梨、芒果、番茄等作物因适宜的气候条件，在全球市场上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集成了现代化与传统智慧，采用了许多先进科技手段提高生产效率和质量。在种植过程中，大量使用无人机进行田间管理，无需化学肥料，只依靠天然元素为植物补充营养，从而减少对环境污染，同时也让农产品更加安全可靠。此外，还有智能灌溉系统能够根据土壤湿度自动调节灌溉量，每粒水分都被科学安排，让每株作物都能得到最适宜的生长环境。</w:t>
      </w:r>
      <w:r>
        <w:rPr>
          <w:sz w:val="32"/>
          <w:szCs w:val="32"/>
        </w:rPr>
        <w:t>&lt;/p&gt;&lt;p&gt;&lt;img src="/static-img/LxKHtu9UbrSMj0B3bNhWf8VEzfji2uwTAoE2UTjTTyxcIy0vhQCQQvOzd-pvcEOEfLflA77-u7-0AV7u95IXBYGX1yRVs72hoZdVg19zgog.jpg"&gt;&lt;/p&gt;&lt;p&gt;</w:t>
      </w:r>
      <w:r>
        <w:rPr>
          <w:sz w:val="32"/>
          <w:szCs w:val="32"/>
        </w:rPr>
        <w:t>再者，农民们对于这片土地的情感与责任心是不可或缺的一部分，他们对土地呵护备至，对待每一株植物都像自己的孩子一样细心照料。这份浓厚的人文关怀，使得成熟后的果实不仅外观美观，而且内在质地更佳，更具香味，有着超越常人的口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消费者的健康饮食需求，一、二、三产区还推出了“绿色食品”项目，将所有使用过农药或其他化学添加剂的大型企业排除在外，只认证那些坚持自然生长，没有任何化学残留的小规模家庭农场。这不仅保证了食品安全，也促进了当地经济发展，为更多小户农民提供了就业机会，让他们能够通过自己的劳动获得更好的生活水平。</w:t>
      </w:r>
      <w:r>
        <w:rPr>
          <w:sz w:val="32"/>
          <w:szCs w:val="32"/>
        </w:rPr>
        <w:t>&lt;/p&gt;&lt;p&gt;&lt;img src="/static-img/mVbRxFKFWI3s4h68l3Yg58VEzfji2uwTAoE2UTjTTyxcIy0vhQCQQvOzd-pvcEOEfLflA77-u7-0AV7u95IXBYGX1yRVs72hoZdVg19zgog.jpg"&gt;&lt;/p&gt;&lt;p&gt;</w:t>
      </w:r>
      <w:r>
        <w:rPr>
          <w:sz w:val="32"/>
          <w:szCs w:val="32"/>
        </w:rPr>
        <w:t>第四点是文化传承与创新融合。在这里，不但可以体验到传统的手工艺，如制作陶瓷器皿以装饰园林，还可以看到现代艺术作品如公园中的雕塑，以展示当地文化特色。这些文化活动吸引了一大批游客前来参观学习，同时也是地方经济的一个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保意识逐渐渗透到各个方面。一、二、三产区积极推广可持续发展理念，不仅限于农业领域，还包括废旧材料回收利用，以及公共设施升级换代，都力求实现资源循环利用，从根本上降低对自然环境造成影响。此举不仅保护了地球母亲，也让后代子孙能够享受到纯净清新的空气和土壤，而不是不断恶化的情况。</w:t>
      </w:r>
      <w:r>
        <w:rPr>
          <w:sz w:val="32"/>
          <w:szCs w:val="32"/>
        </w:rPr>
        <w:t>&lt;/p&gt;&lt;p&gt;&lt;img src="/static-img/gktgD9uvH2OClA-TftlBF8VEzfji2uwTAoE2UTjTTyxcIy0vhQCQQvOzd-pvcEOEfLflA77-u7-0AV7u95IXBYGX1yRVs72hoZdVg19zgog.jpg"&gt;&lt;/p&gt;&lt;p&gt;</w:t>
      </w:r>
      <w:r>
        <w:rPr>
          <w:sz w:val="32"/>
          <w:szCs w:val="32"/>
        </w:rPr>
        <w:t>总结来说，麻豆精产国品一二三产区是一块充满希望的地方，它展现出一种既古老又现代、既传统又创新的生命力。不论是从自然角度还是社会角度看，这里的每一次丰收都是人类智慧与土地共生的结果，也是我们共同努力下取得的一份宝贵财富。</w:t>
      </w:r>
      <w:r>
        <w:rPr>
          <w:sz w:val="32"/>
          <w:szCs w:val="32"/>
        </w:rPr>
        <w:t>&lt;/p&gt;&lt;p&gt;&lt;a href = "/doc/417718-</w:t>
      </w:r>
      <w:r>
        <w:rPr>
          <w:sz w:val="32"/>
          <w:szCs w:val="32"/>
        </w:rPr>
        <w:t>探索麻豆精产国品一二三产区的农业奇迹丰收季节的生动画面</w:t>
      </w:r>
      <w:r>
        <w:rPr>
          <w:sz w:val="32"/>
          <w:szCs w:val="32"/>
        </w:rPr>
        <w:t>.doc" rel="alternate" download="417718-</w:t>
      </w:r>
      <w:r>
        <w:rPr>
          <w:sz w:val="32"/>
          <w:szCs w:val="32"/>
        </w:rPr>
        <w:t>探索麻豆精产国品一二三产区的农业奇迹丰收季节的生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