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告白重燃爱火的挽回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爱情总是如同那一束永不熄灭的光芒，照亮着我们前行的道路。然而，当这束光开始微弱时，我们便意识到需要采取行动，以确保它不会彻底熄灭。在这种情况下，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成为了一种强有力的工具，它能帮助我们表达内心深处的情感，将我们的思念传递给那个特别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决定发送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前，我们必须清晰地了解自己为何想要进行这样的尝试。这可能是一段经历了风雨后的恋情，或许是对另一半深沉而复杂的情感反应。无论原因如何，每一次选择都应该基于真诚和自我反省。</w:t>
      </w:r>
      <w:r>
        <w:rPr>
          <w:sz w:val="32"/>
          <w:szCs w:val="32"/>
        </w:rPr>
        <w:t>&lt;/p&gt;&lt;p&gt;&lt;img src="/static-img/HY4A46OBoPYwI3orlJsQ0w.jpg"&gt;&lt;/p&gt;&lt;p&gt;</w:t>
      </w:r>
      <w:r>
        <w:rPr>
          <w:sz w:val="32"/>
          <w:szCs w:val="32"/>
        </w:rPr>
        <w:t>其次，要想让你的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产生真正的心灵震撼，你需要仔细考虑对方的感受和需求。你可以从过去共同度过的美好时刻开始，这些记忆往往能够触动人心，让对方感觉到你珍视他们所在乎的事物。此外，不要忘记赞扬对方，即使是在困难的时候，他们依然坚持并支持你，这也是一种对你们关系重要性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在构建你的挽回文本时，最重要的是要保持真诚。避免使用过于夸张或虚假的话语，因为这些很容易被识破，从而适得其反。如果真的无法找到合适的话来表达，那么简单直接说出来也是一个好方法，有时候最纯粹、最直白的声音才是最有力量的一种。</w:t>
      </w:r>
      <w:r>
        <w:rPr>
          <w:sz w:val="32"/>
          <w:szCs w:val="32"/>
        </w:rPr>
        <w:t>&lt;/p&gt;&lt;p&gt;&lt;img src="/static-img/pXJ7Ljfl4l2rcefOBr3lqw.jpg"&gt;&lt;/p&gt;&lt;p&gt;</w:t>
      </w:r>
      <w:r>
        <w:rPr>
          <w:sz w:val="32"/>
          <w:szCs w:val="32"/>
        </w:rPr>
        <w:t>另外，不要忽略了即使是在渴望重新联系的情况下，也应尊重对方空间和时间。在发送任何形式的消息之前，一定要确认他们是否愿意倾听你的声音。如果得到积极响应，那么一切都将变得更加自然；如果没有，那么至少你已经做出了努力，并且知道自己的感情已经被表达出去，这也是一种释放痛苦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是耐心等待。当你把所有这一切放在纸上或者屏幕上后，最好的结果就是对方会读到它并理解你的心意，而最差的情况则是它们会被忽略或未能达到预期效果。不管结果如何，都请记住这是一个成长过程，通过这次尝试，你将更清楚地认识到自己以及与他人的关系模式，同时也学会了更多关于沟通技巧的事情。</w:t>
      </w:r>
      <w:r>
        <w:rPr>
          <w:sz w:val="32"/>
          <w:szCs w:val="32"/>
        </w:rPr>
        <w:t>&lt;/p&gt;&lt;p&gt;&lt;img src="/static-img/4Xb4KYz0tDjMYDdQYXjWFw.jpg"&gt;&lt;/p&gt;&lt;p&gt;</w:t>
      </w:r>
      <w:r>
        <w:rPr>
          <w:sz w:val="32"/>
          <w:szCs w:val="32"/>
        </w:rPr>
        <w:t>正因为如此，“挽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个文字游戏，它代表着一种可能性、一场冒险，以及希望重燃爱火的心跳。在这一路上，每个人都是导航者，无论出发还是归途，都请带着勇气和善良去探索那些隐藏在字母之间、符号中间的情感世界。</w:t>
      </w:r>
      <w:r>
        <w:rPr>
          <w:sz w:val="32"/>
          <w:szCs w:val="32"/>
        </w:rPr>
        <w:t>&lt;/p&gt;&lt;p&gt;&lt;a href = "/doc/417654-</w:t>
      </w:r>
      <w:r>
        <w:rPr>
          <w:sz w:val="32"/>
          <w:szCs w:val="32"/>
        </w:rPr>
        <w:t>温馨告白重燃爱火的挽回之旅</w:t>
      </w:r>
      <w:r>
        <w:rPr>
          <w:sz w:val="32"/>
          <w:szCs w:val="32"/>
        </w:rPr>
        <w:t>.doc" rel="alternate" download="417654-</w:t>
      </w:r>
      <w:r>
        <w:rPr>
          <w:sz w:val="32"/>
          <w:szCs w:val="32"/>
        </w:rPr>
        <w:t>温馨告白重燃爱火的挽回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