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超级肥胖女孩的无尽冒险追逐梦想与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肥胖女孩的无尽冒险：追逐梦想与自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多样性和包容性的世界里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美女）们不仅是我们生活中的常见景象，也成为了许多人心中的美好象征。他们以自己的魅力和坚韧精神，让更多人认识到真正的美丽不仅仅体现在外表上，更在于内在的力量和对生活的热爱。</w:t>
      </w:r>
      <w:r>
        <w:rPr>
          <w:sz w:val="32"/>
          <w:szCs w:val="32"/>
        </w:rPr>
        <w:t>&lt;/p&gt;&lt;p&gt;&lt;img src="/static-img/ggmT4V9GxMl05cV-Sc7sQg.jpg"&gt;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（最大的超级肥胖女孩）的故事往往充满了挑战与激情，他们用行动证明了即使身材再大，也能拥有同样的梦想、勇气和活力。例如，有一位名叫露丝的女性，她因为自身条件被别人视为“不合适”，但她并没有放弃。她通过网络课程学习编程，很快就成为了一名优秀程序员，并且成立了一个专门帮助其他有身体障碍的人实现职业梦想的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艾米丽，她原本是一名模特，但由于体型问题，被迫退出这一行业。但艾米丽并没有因此而灰心，她转而投身于时尚设计领域，用她的作品让世界看到不同凡响的大美。今天，艾米丽已经是一位知名设计师，其作品被全球数百万人的眼球所瞩目。</w:t>
      </w:r>
      <w:r>
        <w:rPr>
          <w:sz w:val="32"/>
          <w:szCs w:val="32"/>
        </w:rPr>
        <w:t>&lt;/p&gt;&lt;p&gt;&lt;img src="/static-img/WpeFcnXMKV6DsHrkeUhwrA.jpg"&gt;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 xml:space="preserve">BBWBBWs </w:t>
      </w:r>
      <w:r>
        <w:rPr>
          <w:sz w:val="32"/>
          <w:szCs w:val="32"/>
        </w:rPr>
        <w:t>的存在，不只是关于她们个人的成功，而更是在社会层面上的重要影响。他们展示出健康、自信以及敢于追求幸福生活的心态，这些都是现代社会所急需的一些价值观。在这样的背景下，我们可以说，每一次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站出来，无疑就是对整个社会传统观念的一次巨大的冲击，同时也是对个人潜力的无限可能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型肥胖女性并不意味着她们不能成为英雄或改变者，而是它们正处于寻找自己真实身份与可能性的时候。这段旅程虽然充满挑战，但也带来了前所未有的成长机会。让我们一起向那些勇敢追求梦想的大美女致敬，他们以实际行动展现了“最大”并不代表“局限”，反而是无限可能的开始点。</w:t>
      </w:r>
      <w:r>
        <w:rPr>
          <w:sz w:val="32"/>
          <w:szCs w:val="32"/>
        </w:rPr>
        <w:t>&lt;/p&gt;&lt;p&gt;&lt;img src="/static-img/6UvIKG-12wd1sXT8mcyyBg.jpg"&gt;&lt;/p&gt;&lt;p&gt;&lt;a href = "/doc/417583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超级肥胖女孩的无尽冒险追逐梦想与自信之旅</w:t>
      </w:r>
      <w:r>
        <w:rPr>
          <w:sz w:val="32"/>
          <w:szCs w:val="32"/>
        </w:rPr>
        <w:t>.doc" rel="alternate" download="417583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超级肥胖女孩的无尽冒险追逐梦想与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