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头撞玻璃一场意外的高清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头撞玻璃：一场意外的高清视频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夜晚，一名警官张某在执行任务时不幸发生了意外，他的头部撞上了车窗，造成了严重的人身伤害。这起事件引起了公众广泛关注，并被多个媒体渠道报道，其中包括了一段高清视频显示出这次事故的全过程。</w:t>
      </w:r>
      <w:r>
        <w:rPr>
          <w:sz w:val="32"/>
          <w:szCs w:val="32"/>
        </w:rPr>
        <w:t>&lt;/p&gt;&lt;p&gt;&lt;img src="/static-img/QjdZrIM1mS3gyEZXkp-zSQ.jpg"&gt;&lt;/p&gt;&lt;p&gt;</w:t>
      </w:r>
      <w:r>
        <w:rPr>
          <w:sz w:val="32"/>
          <w:szCs w:val="32"/>
        </w:rPr>
        <w:t>高清录像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监控摄像机和手机相机等设备能够捕捉到令人震惊的事故。张警官头撞玻璃的情况，就是这样一段让人心疼的高清视频记录下来的。在这个视频中，我们可以清楚地看到张警官在接近车辆时失去平衡，最终以高速撞向车窗的声音和画面都刻骨铭心。</w:t>
      </w:r>
      <w:r>
        <w:rPr>
          <w:sz w:val="32"/>
          <w:szCs w:val="32"/>
        </w:rPr>
        <w:t>&lt;/p&gt;&lt;p&gt;&lt;img src="/static-img/FJAPLuvx4qTpn3gE3J4dHw.jpg"&gt;&lt;/p&gt;&lt;p&gt;</w:t>
      </w:r>
      <w:r>
        <w:rPr>
          <w:sz w:val="32"/>
          <w:szCs w:val="32"/>
        </w:rPr>
        <w:t>目击者证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目击者称，在听到巨大的碰撞声后，他们立即跑向现场，只见张警官倒在地上，脸色苍白。他紧急呼叫救援，并且迅速被送往医院进行治疗。许多人对此事件表示深切同情，因为他们知道这一职业所承受的心理压力和身体风险。</w:t>
      </w:r>
      <w:r>
        <w:rPr>
          <w:sz w:val="32"/>
          <w:szCs w:val="32"/>
        </w:rPr>
        <w:t>&lt;/p&gt;&lt;p&gt;&lt;img src="/static-img/xFw6tKlGVSnyvmtXDlt6Wg.jpg"&gt;&lt;/p&gt;&lt;p&gt;</w:t>
      </w:r>
      <w:r>
        <w:rPr>
          <w:sz w:val="32"/>
          <w:szCs w:val="32"/>
        </w:rPr>
        <w:t>官方调查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查明事故原因和确保类似事件不会再次发生，相关部门立刻介入进行调查。据了解，这起事故可能是由于突发情况导致张警官失去了控制，而他之前并没有任何健康问题或安全隐患。此事也提醒所有执法人员要提高自身防范意识，以免再次发生悲剧。</w:t>
      </w:r>
      <w:r>
        <w:rPr>
          <w:sz w:val="32"/>
          <w:szCs w:val="32"/>
        </w:rPr>
        <w:t>&lt;/p&gt;&lt;p&gt;&lt;img src="/static-img/DN_iHHZaDINjjWCat1mIZg.jpg"&gt;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很快就吸引了社会各界的大量关注，有些人认为这是警察工作中的常态性风险，而有些人则提出应该加强警察训练、装备以及心理支持体系，以减少这样的悲剧。网民们通过社交平台表达慰问，同时也展开了一系列关于警察工作条件、个人安全保护以及公共服务质量等话题讨论。</w:t>
      </w:r>
      <w:r>
        <w:rPr>
          <w:sz w:val="32"/>
          <w:szCs w:val="32"/>
        </w:rPr>
        <w:t>&lt;/p&gt;&lt;p&gt;&lt;img src="/static-img/nEy5fEwYBKa-jW7LkYSKSg.jp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职业风险是否构成工伤，以及如何为涉事警察提供适当赔偿的问题，也引发了热烈讨论。一方面，由于事故直接关系到公安机关及其成员的一种特殊职务行为，因此需要细致分析其是否符合相关法律规定；另一方面，如果确认属于工伤，那么根据国家劳动法，对于遭受非因自愿犯罪行为导致的人身损害，可以享有相应补偿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方内部通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此事，公安机关内部发布了一份通报，对此次意外表示诚挚歉意，并承诺将采取一切必要措施来保障员工安全。此外，还要求所有同仁加强自我保护意识，不断提升专业技能，为人民群众维护稳定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由“张警官头撞玻璃高清视频播放”所触发的情感共鸣，是一次深刻的人生教训，也是我们共同反思的一个契机。在未来的日子里，我们希望更多的是看到英雄般站立在前线的人们，而不是因为偶然间的一瞬间选择离开。但无论结果如何，我们都应当珍惜每一位勇敢守卫者给予我们的安全与宁静，因为他们付出了比我们想象中更大的代价。</w:t>
      </w:r>
      <w:r>
        <w:rPr>
          <w:sz w:val="32"/>
          <w:szCs w:val="32"/>
        </w:rPr>
        <w:t>&lt;/p&gt;&lt;p&gt;&lt;a href = "/doc/417170-</w:t>
      </w:r>
      <w:r>
        <w:rPr>
          <w:sz w:val="32"/>
          <w:szCs w:val="32"/>
        </w:rPr>
        <w:t>警官头撞玻璃一场意外的高清视频风波</w:t>
      </w:r>
      <w:r>
        <w:rPr>
          <w:sz w:val="32"/>
          <w:szCs w:val="32"/>
        </w:rPr>
        <w:t>.doc" rel="alternate" download="417170-</w:t>
      </w:r>
      <w:r>
        <w:rPr>
          <w:sz w:val="32"/>
          <w:szCs w:val="32"/>
        </w:rPr>
        <w:t>警官头撞玻璃一场意外的高清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