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怀孕之旅中的甜蜜与挑战从蜜汁炖鱿鱼到育儿的美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机和希望的时刻，女性体内的小生命正逐渐成长。就像一道道香气四溢的菜肴，在烹饪过程中融合着不同的风味，胎儿也在母亲身体中慢慢形成，其生长速度就如同煮熟的鱿鱼一样令人期待。</w:t>
      </w:r>
      <w:r>
        <w:rPr>
          <w:sz w:val="32"/>
          <w:szCs w:val="32"/>
        </w:rPr>
        <w:t>&lt;/p&gt;&lt;p&gt;&lt;img src="/static-img/GNcPsVg7e-3nAL6V0XG-dlUDLvo-gMuihEvgGx9fqVL7VFBlbDDMQI7aWBvH-Z1p.jpg"&gt;&lt;/p&gt;&lt;p&gt;</w:t>
      </w:r>
      <w:r>
        <w:rPr>
          <w:sz w:val="32"/>
          <w:szCs w:val="32"/>
        </w:rPr>
        <w:t>妇女健康是宝贵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给孩子提供一个安全而舒适的生活环境，母亲们必须保持最佳状态。这意味着规律饮食、充足休息和定期体检，就像是对鱿鱼进行仔细处理，以确保它能被完美地烹调出来。营养均衡也是必不可少的一环，每天摄入丰富多样的食物，就像是将各种香料添加进炖汤里，使其更加醇厚。</w:t>
      </w:r>
      <w:r>
        <w:rPr>
          <w:sz w:val="32"/>
          <w:szCs w:val="32"/>
        </w:rPr>
        <w:t>&lt;/p&gt;&lt;p&gt;&lt;img src="/static-img/YTVMtA6jOGjNpFMnqcLV2FUDLvo-gMuihEvgGx9fqVJ9CNP_T6_50DaXFUkqBtNOseuoi9VatsVsHvTNrlqpq1bBpCDg9wSCxAHaqogqK4exrgu7T3pUu1Ob8X-WzeIW.jpg"&gt;&lt;/p&gt;&lt;p&gt;</w:t>
      </w:r>
      <w:r>
        <w:rPr>
          <w:sz w:val="32"/>
          <w:szCs w:val="32"/>
        </w:rPr>
        <w:t>情感支持网络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怀孕期间，情感上的支持同样关键。有了家人的鼓励和朋友们的陪伴，就像是在一桌丰盛的大餐上，与家人共享喜悦与忧愁，让每一次难忘的人际互动都成为记忆中的佳肴。而这些温暖的情感，也为即将到来的抚养阶段打下了坚实基础。</w:t>
      </w:r>
      <w:r>
        <w:rPr>
          <w:sz w:val="32"/>
          <w:szCs w:val="32"/>
        </w:rPr>
        <w:t>&lt;/p&gt;&lt;p&gt;&lt;img src="/static-img/KIsCvlr9Gx5iWcV_1L8ugVUDLvo-gMuihEvgGx9fqVJ9CNP_T6_50DaXFUkqBtNOseuoi9VatsVsHvTNrlqpq1bBpCDg9wSCxAHaqogqK4exrgu7T3pUu1Ob8X-WzeIW.jpg"&gt;&lt;/p&gt;&lt;p&gt;</w:t>
      </w:r>
      <w:r>
        <w:rPr>
          <w:sz w:val="32"/>
          <w:szCs w:val="32"/>
        </w:rPr>
        <w:t>教育性早教对于孩子发展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家庭还是学校，都需要通过教育性的活动来培养小孩，对他们来说，这些都是学习新技能和知识的机会。在这段时间里，小家伙们会不断探索世界，就像品尝不同口味的小吃，他们正在学习如何去欣赏不同的风味，并且学会如何分享自己的发现。</w:t>
      </w:r>
      <w:r>
        <w:rPr>
          <w:sz w:val="32"/>
          <w:szCs w:val="32"/>
        </w:rPr>
        <w:t>&lt;/p&gt;&lt;p&gt;&lt;img src="/static-img/BXuqdgq29xDycyG9IlBqylUDLvo-gMuihEvgGx9fqVJ9CNP_T6_50DaXFUkqBtNOseuoi9VatsVsHvTNrlqpq1bBpCDg9wSCxAHaqogqK4exrgu7T3pUu1Ob8X-WzeIW.jpg"&gt;&lt;/p&gt;&lt;p&gt;</w:t>
      </w:r>
      <w:r>
        <w:rPr>
          <w:sz w:val="32"/>
          <w:szCs w:val="32"/>
        </w:rPr>
        <w:t>培养独立性是成长的一个重要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孩子年龄增长，他们开始逐渐表现出自己的个性，这是一个逐步走向独立性的过程。母爱虽然温暖，但同时也要让孩子学会自己解决问题，不依赖他人，这是一场漫长而复杂的心理游戏，而不是简单地给予答案或帮助，而是引导他们找到正确路径，从而使他们能够更好地面对未来的挑战。</w:t>
      </w:r>
      <w:r>
        <w:rPr>
          <w:sz w:val="32"/>
          <w:szCs w:val="32"/>
        </w:rPr>
        <w:t>&lt;/p&gt;&lt;p&gt;&lt;img src="/static-img/fpFmv9ZWZFmvWY-3izp94lUDLvo-gMuihEvgGx9fqVJ9CNP_T6_50DaXFUkqBtNOseuoi9VatsVsHvTNrlqpq1bBpCDg9wSCxAHaqogqK4exrgu7T3pUu1Ob8X-WzeIW.jpg"&gt;&lt;/p&gt;&lt;p&gt;</w:t>
      </w:r>
      <w:r>
        <w:rPr>
          <w:sz w:val="32"/>
          <w:szCs w:val="32"/>
        </w:rPr>
        <w:t>学习放手与信任，是成长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孩子开始远离我们，我们所做出的选择往往决定了他们是否能真正飞跃并展开翅膀。当看到他们自己做决策并根据自己的经验学得更多时，我们可以想象这是我们自己曾经经历过的事情，如今回头看，那些艰难岁月似乎变得不那么困难，因为我们知道那就是成长的一部分，以及培养自信心必不可少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育子女不是单行程，而是一生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接触到最终送别，再次回到那个初见的时候——这一路上总有新的故事等待揭晓。这条路既充满欢笑，也承载着泪水，它犹如一碗沸腾但却不失温度的地毯，一旦踏上，便再无回头之日。而这种持久的情感纽带，将成为我们一生的宝贵财富，不仅仅是因为它们代表了一种深刻的情感联系，更因为它们赋予了生命以意义。在这段旅途中，每一次点缀都是珍贵，只要心存善意，无论前方有什么变化，都能迎接挑战，为我们的未来铺设光明道路。</w:t>
      </w:r>
      <w:r>
        <w:rPr>
          <w:sz w:val="32"/>
          <w:szCs w:val="32"/>
        </w:rPr>
        <w:t>&lt;/p&gt;&lt;p&gt;&lt;a href = "/doc/417160-</w:t>
      </w:r>
      <w:r>
        <w:rPr>
          <w:sz w:val="32"/>
          <w:szCs w:val="32"/>
        </w:rPr>
        <w:t>怀孕之旅中的甜蜜与挑战从蜜汁炖鱿鱼到育儿的美好篇章</w:t>
      </w:r>
      <w:r>
        <w:rPr>
          <w:sz w:val="32"/>
          <w:szCs w:val="32"/>
        </w:rPr>
        <w:t>.doc" rel="alternate" download="417160-</w:t>
      </w:r>
      <w:r>
        <w:rPr>
          <w:sz w:val="32"/>
          <w:szCs w:val="32"/>
        </w:rPr>
        <w:t>怀孕之旅中的甜蜜与挑战从蜜汁炖鱿鱼到育儿的美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