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稳定者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稳定者：他的手越来越不安分</w:t>
      </w:r>
      <w:r>
        <w:rPr>
          <w:sz w:val="32"/>
          <w:szCs w:val="32"/>
        </w:rPr>
        <w:t>&lt;/p&gt;&lt;p&gt;&lt;img src="/static-img/PLIph3OrEZwNQdhf8ePoPLHrqIvVWrbFbB70za5aqas7OkeWPcmLbvVlde9t70bb.jpg"&gt;&lt;/p&gt;&lt;p&gt;</w:t>
      </w:r>
      <w:r>
        <w:rPr>
          <w:sz w:val="32"/>
          <w:szCs w:val="32"/>
        </w:rPr>
        <w:t>在繁忙的都市街道上，公交车是城市交通的重要组成部分。每天早晚高峰期，车厢里人头攒动，每个人都有自己的目的地，但很少有人会注意到坐在一角的老先生，那个看似平静却隐藏着不为人知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名叫李明，他曾是一名工厂工人，在一次意外事故中失去了左臂，从此改变了他的一生。他依然坚持乘坐公交车出行，因为这对于他来说，是唯一能接触大众生活的方式。</w:t>
      </w:r>
      <w:r>
        <w:rPr>
          <w:sz w:val="32"/>
          <w:szCs w:val="32"/>
        </w:rPr>
        <w:t>&lt;/p&gt;&lt;p&gt;&lt;img src="/static-img/Vwc0ar80Yl0kJD8FX3ewmLHrqIvVWrbFbB70za5aqatWwaQg4PcEgsQB2qqIKiuHVQMu-j6Ay6KES-AbH1-pUn0I0_9Pr_nQNpcVSSoG006xrgu7T3pUu1Ob8X-WzeIW.jpg"&gt;&lt;/p&gt;&lt;p&gt;</w:t>
      </w:r>
      <w:r>
        <w:rPr>
          <w:sz w:val="32"/>
          <w:szCs w:val="32"/>
        </w:rPr>
        <w:t>然而，有一件事让李明变得与众不同——他的右手越来越不安分。起初，这只是小事情，比如在等待下班时偶尔地敲打窗户边缘或者轻轻拍打座椅。这些行为几乎无人注意，仿佛是老人的习惯。但随着时间的推移，这种行为开始频繁起来，尤其是在公交车内。当其他乘客沉浸于自己的世界时，他的手却不断地做出各种动作：敲击扶手、拨弄衣襟、甚至偶尔抓住旁边座位上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被他的动作吓到了。她紧张地告诉司机，说她看到一个男子在公共交通工具上做出了“危险”举动。这话迅速传遍了整个车厢，让所有人的视线都聚焦到了李明身上。在这个紧张而尴尬的情况下，李明意识到自己必须找到一种方法来控制自己的行为，以免再次引起误解和恐慌。</w:t>
      </w:r>
      <w:r>
        <w:rPr>
          <w:sz w:val="32"/>
          <w:szCs w:val="32"/>
        </w:rPr>
        <w:t>&lt;/p&gt;&lt;p&gt;&lt;img src="/static-img/cvKr10kUJe5ttq7uc3Zz37HrqIvVWrbFbB70za5aqatWwaQg4PcEgsQB2qqIKiuHVQMu-j6Ay6KES-AbH1-pUn0I0_9Pr_nQNpcVSSoG006xrgu7T3pUu1Ob8X-WzeIW.jpg"&gt;&lt;/p&gt;&lt;p&gt;</w:t>
      </w:r>
      <w:r>
        <w:rPr>
          <w:sz w:val="32"/>
          <w:szCs w:val="32"/>
        </w:rPr>
        <w:t>于是，他开始采取措施。一方面，他通过医生的帮助进行心理治疗，以缓解因长期失去肢体造成的心理创伤；另一方面，他也学会了一些替代性活动，比如说，在空闲的时候练习弹钢琴，这既可以作为压力释放，也能让他保持正常的手部活动。此外，当他感到手部不自主运动时，便会主动向周围的人解释情况，并尽量避免惊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治愈过程，最终 李明能够更好地控制自己的行为。他明白，只要自己愿意，不管多么艰难的事情，都可以克服。他也发现，即使是最简单的小事，也能带给人们快乐，而这正是城市生活中的美好之一——即使是在拥挤、喧嚣的大街上，每个人都有属于自己的故事，就像那位默默付出的老先生一样，他们可能没有显眼的地位，却承载着城市生命力的重要一环。</w:t>
      </w:r>
      <w:r>
        <w:rPr>
          <w:sz w:val="32"/>
          <w:szCs w:val="32"/>
        </w:rPr>
        <w:t>&lt;/p&gt;&lt;p&gt;&lt;img src="/static-img/TfDw7b6y8ap1tV4v8hgcorHrqIvVWrbFbB70za5aqatWwaQg4PcEgsQB2qqIKiuHVQMu-j6Ay6KES-AbH1-pUn0I0_9Pr_nQNpcVSSoG006xrgu7T3pUu1Ob8X-WzeIW.jpg"&gt;&lt;/p&gt;&lt;p&gt;&lt;a href = "/doc/417086-</w:t>
      </w:r>
      <w:r>
        <w:rPr>
          <w:sz w:val="32"/>
          <w:szCs w:val="32"/>
        </w:rPr>
        <w:t>公交车上的不稳定者他的手越来越不安分</w:t>
      </w:r>
      <w:r>
        <w:rPr>
          <w:sz w:val="32"/>
          <w:szCs w:val="32"/>
        </w:rPr>
        <w:t>.doc" rel="alternate" download="417086-</w:t>
      </w:r>
      <w:r>
        <w:rPr>
          <w:sz w:val="32"/>
          <w:szCs w:val="32"/>
        </w:rPr>
        <w:t>公交车上的不稳定者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