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池塘里的自由之翼一家人的难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塘里的自由之翼：一家人的难题与挑战</w:t>
      </w:r>
      <w:r>
        <w:rPr>
          <w:sz w:val="32"/>
          <w:szCs w:val="32"/>
        </w:rPr>
        <w:t>&lt;/p&gt;&lt;p&gt;&lt;img src="/static-img/T2xf8m8OM0i-U7KnO_92nrHrqIvVWrbFbB70za5aqas7OkeWPcmLbvVlde9t70bb.jpg"&gt;&lt;/p&gt;&lt;p&gt;</w:t>
      </w:r>
      <w:r>
        <w:rPr>
          <w:sz w:val="32"/>
          <w:szCs w:val="32"/>
        </w:rPr>
        <w:t>在一个宁静的乡村里，有一户人家，自从有了家养的人鱼之后，生活变得更加丰富多彩。孩子们每天都能看到那些光滑的身体在水面上跳跃着，但这种安逸并没有持续很久。随着时间的推移，人鱼越来越不安分，他们开始逃出家中的池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年轻夫妇感到非常困扰，他们不仅担心自己的财产，还担心这些野生动物可能带来的健康风险。他们尝试过各种方法，比如加高围栏、放置捕捉装置，但是效果都不理想。</w:t>
      </w:r>
      <w:r>
        <w:rPr>
          <w:sz w:val="32"/>
          <w:szCs w:val="32"/>
        </w:rPr>
        <w:t>&lt;/p&gt;&lt;p&gt;&lt;img src="/static-img/geLmujsZsj7KcaiVrS5pe7HrqIvVWrbFbB70za5aqatWwaQg4PcEgsQB2qqIKiuHseuoi9VatsVsHvTNrlqpq1bBpCDg9wSCxAHaqogqK4exrgu7T3pUu1Ob8X-WzeIW.jpg"&gt;&lt;/p&gt;&lt;p&gt;</w:t>
      </w:r>
      <w:r>
        <w:rPr>
          <w:sz w:val="32"/>
          <w:szCs w:val="32"/>
        </w:rPr>
        <w:t>有一次，一位当地居民向他们推荐了一种传统方法，那就是使用一种特殊的植物，这种植物能够吸引人鱼，却又不会伤害到它们。这个方法确实有效，不久后人们发现更多的人鱼被吸引到了特定的区域，而不是继续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，也不能完全解决问题，因为人鱼总会找到新的方式逃脱。在一次偶然间，一位邻居告诉他们，在某个距离较远的地方，有一个专门为保护和研究野生生物而设立的小型公园。而且，这个公园正好可以接受一些适应性强的人鱼，所以他们决定将这些不安分的人鱼转移到那里去。</w:t>
      </w:r>
      <w:r>
        <w:rPr>
          <w:sz w:val="32"/>
          <w:szCs w:val="32"/>
        </w:rPr>
        <w:t>&lt;/p&gt;&lt;p&gt;&lt;img src="/static-img/hwtt-KmigbIOkXXSCf42RrHrqIvVWrbFbB70za5aqatWwaQg4PcEgsQB2qqIKiuHseuoi9VatsVsHvTNrlqpq1bBpCDg9wSCxAHaqogqK4exrgu7T3pUu1Ob8X-WzeIW.jpg"&gt;&lt;/p&gt;&lt;p&gt;</w:t>
      </w:r>
      <w:r>
        <w:rPr>
          <w:sz w:val="32"/>
          <w:szCs w:val="32"/>
        </w:rPr>
        <w:t>虽然这是一次艰难的决定，但最终还是达成了共识，并且成功地将所有的问题儿童送上了“新家的”船只。这场冒险不仅让家庭得以恢复平静，还使得社区成员之间形成了更紧密的联系，同时也为保护和研究野生动保留了宝贵资源。此事证明，无论是人类还是自然界，都需要适应变化，以及寻找新的途径来保持平衡与和谐。</w:t>
      </w:r>
      <w:r>
        <w:rPr>
          <w:sz w:val="32"/>
          <w:szCs w:val="32"/>
        </w:rPr>
        <w:t>&lt;/p&gt;&lt;p&gt;&lt;a href = "/doc/417031-</w:t>
      </w:r>
      <w:r>
        <w:rPr>
          <w:sz w:val="32"/>
          <w:szCs w:val="32"/>
        </w:rPr>
        <w:t>家养人鱼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池塘里的自由之翼一家人的难题与挑战</w:t>
      </w:r>
      <w:r>
        <w:rPr>
          <w:sz w:val="32"/>
          <w:szCs w:val="32"/>
        </w:rPr>
        <w:t>.doc" rel="alternate" download="417031-</w:t>
      </w:r>
      <w:r>
        <w:rPr>
          <w:sz w:val="32"/>
          <w:szCs w:val="32"/>
        </w:rPr>
        <w:t>家养人鱼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池塘里的自由之翼一家人的难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