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秘密爱好别人的游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娱乐的时代，人们总是寻求新的刺激和乐趣。对于我的男朋友来说，他的一种特别的爱好可能会让你感到惊讶甚至有些不适——他喜欢看别人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小窥探</w:t>
      </w:r>
      <w:r>
        <w:rPr>
          <w:sz w:val="32"/>
          <w:szCs w:val="32"/>
        </w:rPr>
        <w:t>&lt;/p&gt;&lt;p&gt;&lt;img src="/static-img/cX5EOcGvgeGjBgyyd44Y_g.jpg"&gt;&lt;/p&gt;&lt;p&gt;</w:t>
      </w:r>
      <w:r>
        <w:rPr>
          <w:sz w:val="32"/>
          <w:szCs w:val="32"/>
        </w:rPr>
        <w:t>我记得第一次发现他的这一点是在我们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时候。那时候，我以为他只是想看看其他人如何表演，但当我注意到他一直盯着那些正在台上表演的人，我开始觉得有些奇怪。他似乎对他们身上所展现出的自信和放松感到很感兴趣，这让我意识到了他的这种特殊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追踪</w:t>
      </w:r>
      <w:r>
        <w:rPr>
          <w:sz w:val="32"/>
          <w:szCs w:val="32"/>
        </w:rPr>
        <w:t>&lt;/p&gt;&lt;p&gt;&lt;img src="/static-img/NduMtFtfRFRLsAxiEH56mA.jpg"&gt;&lt;/p&gt;&lt;p&gt;</w:t>
      </w:r>
      <w:r>
        <w:rPr>
          <w:sz w:val="32"/>
          <w:szCs w:val="32"/>
        </w:rPr>
        <w:t>随着时间的推移，我发现了更多关于他的行为。我开始留意他浏览网页时，那些弹幕视频网站成了他的最爱。在这些平台上，他会花费数小时观看各种各样的内容，从美食节目到生活方式展示，从打卡旅行到家庭日常。每一次点击，每一次观看，都让我更深地理解了他的喜好——那就是看着别人活出自己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暗恋</w:t>
      </w:r>
      <w:r>
        <w:rPr>
          <w:sz w:val="32"/>
          <w:szCs w:val="32"/>
        </w:rPr>
        <w:t>&lt;/p&gt;&lt;p&gt;&lt;img src="/static-img/fOXOUrGtob6moDKcmpaU3w.jpg"&gt;&lt;/p&gt;&lt;p&gt;</w:t>
      </w:r>
      <w:r>
        <w:rPr>
          <w:sz w:val="32"/>
          <w:szCs w:val="32"/>
        </w:rPr>
        <w:t>社交媒体成为了他观察对象的一个重要场所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他会关注那些有才华、有个性或者能够吸引众多粉丝的人物。虽然我不能直接看到屏幕上的内容，但从我们的对话中可以感觉出来，他总是在那里，静静地欣赏着那些在镜头前展现自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体验</w:t>
      </w:r>
      <w:r>
        <w:rPr>
          <w:sz w:val="32"/>
          <w:szCs w:val="32"/>
        </w:rPr>
        <w:t>&lt;/p&gt;&lt;p&gt;&lt;img src="/static-img/Ek5gjmazyEVR0DEpiSAU7A.jpg"&gt;&lt;/p&gt;&lt;p&gt;</w:t>
      </w:r>
      <w:r>
        <w:rPr>
          <w:sz w:val="32"/>
          <w:szCs w:val="32"/>
        </w:rPr>
        <w:t>除了网络世界，还有一种经历更能满足他的需求——参加聚会或活动。当我们一起去派对或者音乐节时，他总是那么兴奋，那种热情仿佛要将整个场合都卷入其中。但实际上，当场面逐渐热闹起来，有许多人开始互动交流，而我却注意到了一个细微之处：我的男朋友，在一旁微笑着看着大家享受，而不是加入进来参与。如果说网络上的“偷窥”是一种虚拟体验的话，那么现场则更加接近于真实生活中的“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理解背后的原因</w:t>
      </w:r>
      <w:r>
        <w:rPr>
          <w:sz w:val="32"/>
          <w:szCs w:val="32"/>
        </w:rPr>
        <w:t>&lt;/p&gt;&lt;p&gt;&lt;img src="/static-img/w1ZIpe7W2JbNEugvXZ0nOg.jpg"&gt;&lt;/p&gt;&lt;p&gt;</w:t>
      </w:r>
      <w:r>
        <w:rPr>
          <w:sz w:val="32"/>
          <w:szCs w:val="32"/>
        </w:rPr>
        <w:t>为什么我的男朋友这么做呢？这成为了一件难以解开的心结。我试图询问过，但是每次提起这个话题，答案都是模糊而含蓄。我猜测，或许这是因为一种内心深处渴望被看重和欣赏的愿望；或许，是一种无意识的情感投射，让自己通过观察别人的快乐来获得某种程度的心理慰藉；又或许，这仅仅是一个简单且不可告人的嗜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一段健康关系需要双方共同努力，不是吗？尽管如此，面对这样的情况，我也尝试了解并接受，因为毕竟，我们之间也有很多共鸣的地方。就像任何问题一样，只要双方都愿意找到解决办法，它就不会成为分隔两个人之间障碍。而对于那个秘密的爱好，也许它只不过是一段小小故事里的一角，而真正重要的是我们相互之间建立起来的情感纽带。这份感情，比任何隐私都要强大，更比任何事物都要持久。</w:t>
      </w:r>
      <w:r>
        <w:rPr>
          <w:sz w:val="32"/>
          <w:szCs w:val="32"/>
        </w:rPr>
        <w:t>&lt;/p&gt;&lt;p&gt;&lt;a href = "/doc/416952-</w:t>
      </w:r>
      <w:r>
        <w:rPr>
          <w:sz w:val="32"/>
          <w:szCs w:val="32"/>
        </w:rPr>
        <w:t>男友的秘密爱好别人的游戏时刻</w:t>
      </w:r>
      <w:r>
        <w:rPr>
          <w:sz w:val="32"/>
          <w:szCs w:val="32"/>
        </w:rPr>
        <w:t>.doc" rel="alternate" download="416952-</w:t>
      </w:r>
      <w:r>
        <w:rPr>
          <w:sz w:val="32"/>
          <w:szCs w:val="32"/>
        </w:rPr>
        <w:t>男友的秘密爱好别人的游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