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抱到没人的地方怎么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人之境的尴尬如何应对不期而至的紧张情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之境的尴尬：如何应对不期而至的紧张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生活中，尤其是在青春热血沸腾的岁月里，有这样一种场景让很多人都深感困惑和恐慌，那就是被学长抱到没人的地方怎么办。这个问题似乎简单，却往往会引发一系列复杂的情感波动，让原本平静的心灵变得如同翻滚的小船。</w:t>
      </w:r>
      <w:r>
        <w:rPr>
          <w:sz w:val="32"/>
          <w:szCs w:val="32"/>
        </w:rPr>
        <w:t>&lt;/p&gt;&lt;p&gt;&lt;img src="/static-img/qwfmkoHWgVB4BR3F6-dcqg.jpg"&gt;&lt;/p&gt;&lt;p&gt;</w:t>
      </w:r>
      <w:r>
        <w:rPr>
          <w:sz w:val="32"/>
          <w:szCs w:val="32"/>
        </w:rPr>
        <w:t>首先，我们需要认识到，任何情感上的触碰，无论是亲密还是陌生，都可能带来意想不到的后果。记得小明，他在一次课间隙，被他的学长误以为是好友，将他抱进了空荡的大厅。当时，小明内心充满了恐惧，但他也意识到了这不是一个合适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种情况下，我们应该如何处理呢？第一步，是保持冷静，不要急于作出反应。小明选择了一种轻松幽默的手法，开玩笑地提醒学长注意自己的行为。这不仅缓解了紧张气氛，也帮助双方重新建立起正常的人际关系。</w:t>
      </w:r>
      <w:r>
        <w:rPr>
          <w:sz w:val="32"/>
          <w:szCs w:val="32"/>
        </w:rPr>
        <w:t>&lt;/p&gt;&lt;p&gt;&lt;img src="/static-img/jx1vjLFW6O7dcCl7HyGkZQ.jpg"&gt;&lt;/p&gt;&lt;p&gt;</w:t>
      </w:r>
      <w:r>
        <w:rPr>
          <w:sz w:val="32"/>
          <w:szCs w:val="32"/>
        </w:rPr>
        <w:t>然而，并非每个案例都是如此顺利。在某些情况下，如果对方没有良好的沟通技巧或心理素质，这种尴尬的情况可能会迅速升级。比如，有位女同学，她被她的男同学误认为是特别喜欢他的对象，被他无意中抱进了校园角落。她那时的心情可以用“绝望”来形容，因为她既害怕也不知道该怎样表达自己的不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情况，可以采取更为积极主动的态度。如果感到不适，可以直接告诉对方你的感受，用温和但坚定的语气说明你的界限。不妨借鉴小红，她勇敢地向那个误解男生提出自己的立场，最终成功避免了更多不必要的情绪纠葛。</w:t>
      </w:r>
      <w:r>
        <w:rPr>
          <w:sz w:val="32"/>
          <w:szCs w:val="32"/>
        </w:rPr>
        <w:t>&lt;/p&gt;&lt;p&gt;&lt;img src="/static-img/Ajy47-2ijDljxV3cZymHPg.jpg"&gt;&lt;/p&gt;&lt;p&gt;</w:t>
      </w:r>
      <w:r>
        <w:rPr>
          <w:sz w:val="32"/>
          <w:szCs w:val="32"/>
        </w:rPr>
        <w:t>此外，还有时候我们可能会觉得自己做出的反应过于迟缓或者过于激烈，这时候就需要学会自我反思。在遇到类似事件时，你是否能够及时发现并调整自己的情绪状态？你是否能够清晰地表达出自己想要传达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你被学长抱到没人的地方的时候，不要惊慌失措，而应该利用这一机会去学习如何更好地与别人沟通，更重要的是学会保护好自己的边界和尊严。在这个过程中，每个人都能从中学到一些宝贵的人际交往技能，为未来的社交生活打下坚实的基础。</w:t>
      </w:r>
      <w:r>
        <w:rPr>
          <w:sz w:val="32"/>
          <w:szCs w:val="32"/>
        </w:rPr>
        <w:t>&lt;/p&gt;&lt;p&gt;&lt;img src="/static-img/oD2NjT4MbaQNEwj-UPcRfQ.jpg"&gt;&lt;/p&gt;&lt;p&gt;&lt;a href = "/doc/416942-</w:t>
      </w:r>
      <w:r>
        <w:rPr>
          <w:sz w:val="32"/>
          <w:szCs w:val="32"/>
        </w:rPr>
        <w:t>被学长抱到没人的地方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人之境的尴尬如何应对不期而至的紧张情境</w:t>
      </w:r>
      <w:r>
        <w:rPr>
          <w:sz w:val="32"/>
          <w:szCs w:val="32"/>
        </w:rPr>
        <w:t>.doc" rel="alternate" download="416942-</w:t>
      </w:r>
      <w:r>
        <w:rPr>
          <w:sz w:val="32"/>
          <w:szCs w:val="32"/>
        </w:rPr>
        <w:t>被学长抱到没人的地方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人之境的尴尬如何应对不期而至的紧张情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