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传武林秘密与剑影深处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侠世界中，卧龙生这个名字并不陌生。它是一部深受读者喜爱的武侠小说，作者以其独特的笔触和精湛的文学功力，为这部作品增添了无限魅力。以下是对《卧龙生武侠小说》的简要介绍。</w:t>
      </w:r>
      <w:r>
        <w:rPr>
          <w:sz w:val="32"/>
          <w:szCs w:val="32"/>
        </w:rPr>
        <w:t xml:space="preserve">&lt;/p&gt;&lt;p&gt;1. </w:t>
      </w:r>
      <w:r>
        <w:rPr>
          <w:sz w:val="32"/>
          <w:szCs w:val="32"/>
        </w:rPr>
        <w:t>故事背景与主题设定</w:t>
      </w:r>
      <w:r>
        <w:rPr>
          <w:sz w:val="32"/>
          <w:szCs w:val="32"/>
        </w:rPr>
        <w:t>&lt;/p&gt;&lt;p&gt;&lt;img src="/static-img/CkxvJi4IjjE19OClR4319g.jpg"&gt;&lt;/p&gt;&lt;p&gt;</w:t>
      </w:r>
      <w:r>
        <w:rPr>
          <w:sz w:val="32"/>
          <w:szCs w:val="32"/>
        </w:rPr>
        <w:t>《卧龙生武侠小说》讲述的是在一个充满争斗与英雄主义气息的江湖中，一位名为卧龙生的少年，因一次偶然之举，被卷入了一场波澜壮阔的大事件。这部作品不仅展现了作者对传统武侠题材的深刻理解，更是在现代社会中寻找着新的价值观和人性解读。</w:t>
      </w:r>
      <w:r>
        <w:rPr>
          <w:sz w:val="32"/>
          <w:szCs w:val="32"/>
        </w:rPr>
        <w:t xml:space="preserve">&lt;/p&gt;&lt;p&gt;2. </w:t>
      </w:r>
      <w:r>
        <w:rPr>
          <w:sz w:val="32"/>
          <w:szCs w:val="32"/>
        </w:rPr>
        <w:t>主角形象塑造</w:t>
      </w:r>
      <w:r>
        <w:rPr>
          <w:sz w:val="32"/>
          <w:szCs w:val="32"/>
        </w:rPr>
        <w:t>&lt;/p&gt;&lt;p&gt;&lt;img src="/static-img/Kr1SpxstNDy7wiqa4DHfPg.jpg"&gt;&lt;/p&gt;&lt;p&gt;</w:t>
      </w:r>
      <w:r>
        <w:rPr>
          <w:sz w:val="32"/>
          <w:szCs w:val="32"/>
        </w:rPr>
        <w:t>故事中的主角——卧龙生，以其超凡脱俗、机智勇敢以及坚韧不拔的人格魅力赢得了读者的青睐。他不是那种一帆风顺地走向巅峰的人，而是一个从草根崛起，经历重重考验，最终成为英雄的人物形象，这种由低到高、由弱到强的成长轨迹，让他更加接近普通人的生活状态，同时也更容易让人产生共鸣。</w:t>
      </w:r>
      <w:r>
        <w:rPr>
          <w:sz w:val="32"/>
          <w:szCs w:val="32"/>
        </w:rPr>
        <w:t xml:space="preserve">&lt;/p&gt;&lt;p&gt;3. </w:t>
      </w:r>
      <w:r>
        <w:rPr>
          <w:sz w:val="32"/>
          <w:szCs w:val="32"/>
        </w:rPr>
        <w:t>武林秘密与剑影深处</w:t>
      </w:r>
      <w:r>
        <w:rPr>
          <w:sz w:val="32"/>
          <w:szCs w:val="32"/>
        </w:rPr>
        <w:t>&lt;/p&gt;&lt;p&gt;&lt;img src="/static-img/VhiYOWjev9DwBzj0NkObcQ.jpg"&gt;&lt;/p&gt;&lt;p&gt;</w:t>
      </w:r>
      <w:r>
        <w:rPr>
          <w:sz w:val="32"/>
          <w:szCs w:val="32"/>
        </w:rPr>
        <w:t>《卧龙生》通过描绘丰富多彩的地理环境和文化氛围，使得整个故事具有浓厚的地方特色。江湖中的各派门派之间隐藏着复杂的情感纽带，以及不可告人的秘密，这些都构成了故事的一大特色。在这样的背景下，剑光剑影交织出一幅幅震撼人心的情景，每一个细节都蕴含着深远意义，让读者在追逐情节的时候，也能感受到一种精神上的提升。</w:t>
      </w:r>
      <w:r>
        <w:rPr>
          <w:sz w:val="32"/>
          <w:szCs w:val="32"/>
        </w:rPr>
        <w:t xml:space="preserve">&lt;/p&gt;&lt;p&gt;4. </w:t>
      </w:r>
      <w:r>
        <w:rPr>
          <w:sz w:val="32"/>
          <w:szCs w:val="32"/>
        </w:rPr>
        <w:t>爱恨情仇与忠义之战</w:t>
      </w:r>
      <w:r>
        <w:rPr>
          <w:sz w:val="32"/>
          <w:szCs w:val="32"/>
        </w:rPr>
        <w:t>&lt;/p&gt;&lt;p&gt;&lt;img src="/static-img/5KuxoxQVMGsx79UxVE611Q.jpg"&gt;&lt;/p&gt;&lt;p&gt;</w:t>
      </w:r>
      <w:r>
        <w:rPr>
          <w:sz w:val="32"/>
          <w:szCs w:val="32"/>
        </w:rPr>
        <w:t>随着故事发展，主角所面临的情感冲突越来越激烈，他必须在爱恨交织的心海里做出选择，在忠义与私欲之间找到平衡点。这部分内容极大地增加了人物间互动的情感层次，同时也为整体剧情增添了一丝戏剧性的紧张感，使得每个转折点都显得异常重要。</w:t>
      </w:r>
      <w:r>
        <w:rPr>
          <w:sz w:val="32"/>
          <w:szCs w:val="32"/>
        </w:rPr>
        <w:t xml:space="preserve">&lt;/p&gt;&lt;p&gt;5. </w:t>
      </w:r>
      <w:r>
        <w:rPr>
          <w:sz w:val="32"/>
          <w:szCs w:val="32"/>
        </w:rPr>
        <w:t>结局探讨：英雄永恒或落寞？</w:t>
      </w:r>
      <w:r>
        <w:rPr>
          <w:sz w:val="32"/>
          <w:szCs w:val="32"/>
        </w:rPr>
        <w:t>&lt;/p&gt;&lt;p&gt;&lt;img src="/static-img/GUhLfw4mLs9mPH2cPiADCw.jpg"&gt;&lt;/p&gt;&lt;p&gt;</w:t>
      </w:r>
      <w:r>
        <w:rPr>
          <w:sz w:val="32"/>
          <w:szCs w:val="32"/>
        </w:rPr>
        <w:t>最后，《卧龙生》以一段充满哲理的话语作为结尾，对于主角所经历的一切进行回顾，并将他的成长过程抽象化，将他从一个简单的小伙子变成了历史上有影响力的人物。这种结局既反映了个人成长，也传递出了关于命运、责任和牺牲等主题，从而使这部作品不仅仅是一本武侠小说，更是一本关于生命意义探索的小说。</w:t>
      </w:r>
      <w:r>
        <w:rPr>
          <w:sz w:val="32"/>
          <w:szCs w:val="32"/>
        </w:rPr>
        <w:t>&lt;/p&gt;&lt;p&gt;</w:t>
      </w:r>
      <w:r>
        <w:rPr>
          <w:sz w:val="32"/>
          <w:szCs w:val="32"/>
        </w:rPr>
        <w:t>总结来说，《卧龙生》不仅是华夏古代的一个缩影，更是对于人类内心世界的一次探险，它以丰富多彩的地球色彩和真实可信的人物塑造，为我们提供了一次前所未有的阅读体验。在这个快节奏、高科技时代，我们可以从这部书中学会如何用最纯粹的心去珍惜那些曾经美好的时光，用最坚定的意志去面对挑战，用最温暖的手去抚慰彼此的心灵。此外，这样的文学作品也是我们精神食粮，是我们思考未来方向的一盏明灯。不论你是喜欢什么样的书籍，只要打开《卦云录》，一定能够找到属于自己的那份安慰，那份力量，那份启示。</w:t>
      </w:r>
      <w:r>
        <w:rPr>
          <w:sz w:val="32"/>
          <w:szCs w:val="32"/>
        </w:rPr>
        <w:t>&lt;/p&gt;&lt;p&gt;&lt;a href = "/doc/416622-</w:t>
      </w:r>
      <w:r>
        <w:rPr>
          <w:sz w:val="32"/>
          <w:szCs w:val="32"/>
        </w:rPr>
        <w:t>卧龙传武林秘密与剑影深处的英雄</w:t>
      </w:r>
      <w:r>
        <w:rPr>
          <w:sz w:val="32"/>
          <w:szCs w:val="32"/>
        </w:rPr>
        <w:t>.doc" rel="alternate" download="416622-</w:t>
      </w:r>
      <w:r>
        <w:rPr>
          <w:sz w:val="32"/>
          <w:szCs w:val="32"/>
        </w:rPr>
        <w:t>卧龙传武林秘密与剑影深处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