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香满堂颜狗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镇中，有一家名为“阿阮有酒”的酒馆，据说这里的酒精分数高达九十度，是许多人渴望尝试却又害怕挑战的极品。然而，在这个地方有一种特别的存在，它们被称为“颜狗”，它们不仅能够抵抗这款烈性酒的影响，而且还能从中获得一种特殊能力——颜色变换。</w:t>
      </w:r>
      <w:r>
        <w:rPr>
          <w:sz w:val="32"/>
          <w:szCs w:val="32"/>
        </w:rPr>
        <w:t>&lt;/p&gt;&lt;p&gt;&lt;img src="/static-img/Ifj-2sOcuIHz2QTASRECn1UDLvo-gMuihEvgGx9fqVL7VFBlbDDMQI7aWBvH-Z1p.png"&gt;&lt;/p&gt;&lt;p&gt;</w:t>
      </w:r>
      <w:r>
        <w:rPr>
          <w:sz w:val="32"/>
          <w:szCs w:val="32"/>
        </w:rPr>
        <w:t>第一个点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勇敢的心理学者遇到了这些神秘生物。他注意到，无论是红、黄、蓝还是绿，这些小动物都能通过饮用不同的颜色酒精来改变自己的外观。这位学者深感好奇，便开始了对“颜狗”及其习性的研究。</w:t>
      </w:r>
      <w:r>
        <w:rPr>
          <w:sz w:val="32"/>
          <w:szCs w:val="32"/>
        </w:rPr>
        <w:t>&lt;/p&gt;&lt;p&gt;&lt;img src="/static-img/29cBIXLXP2_tVdmuoBL8sFUDLvo-gMuihEvgGx9fqVLucoehaw-Q9F4GcY4-IqhqQf8TJfAjm8m_DFNs9c5RdH0I0_9Pr_nQNpcVSSoG006xrgu7T3pUu1Ob8X-WzeIW.png"&gt;&lt;/p&gt;&lt;p&gt;</w:t>
      </w:r>
      <w:r>
        <w:rPr>
          <w:sz w:val="32"/>
          <w:szCs w:val="32"/>
        </w:rPr>
        <w:t>第二个点：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现象，心理学者设计了一系列实验。他准备了多种不同色的液体，并让几个选定的“颜狗”尝试它们。结果显示，当这些小动物喝下特定颜色的液体后，它们立刻发生了变化，不仅是外观，还包括行为和反应速度等方面也有所不同。</w:t>
      </w:r>
      <w:r>
        <w:rPr>
          <w:sz w:val="32"/>
          <w:szCs w:val="32"/>
        </w:rPr>
        <w:t>&lt;/p&gt;&lt;p&gt;&lt;img src="/static-img/Veax3R_ktZ9B_bEpIrjGXVUDLvo-gMuihEvgGx9fqVLucoehaw-Q9F4GcY4-IqhqQf8TJfAjm8m_DFNs9c5RdH0I0_9Pr_nQNpcVSSoG006xrgu7T3pUu1Ob8X-WzeIW.png"&gt;&lt;/p&gt;&lt;p&gt;</w:t>
      </w:r>
      <w:r>
        <w:rPr>
          <w:sz w:val="32"/>
          <w:szCs w:val="32"/>
        </w:rPr>
        <w:t>第三个点：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观察和分析，心理学者推断出，“颜狗”这种能力可能与它们身体内某种特殊物质有关。当它们摄入特定化学物质时，这种物质会与其基因产生相互作用，从而引发身体结构上的变化。在自然界中，这样的能力对于生存至关重要，因为它可以帮助“颜狗”适应环境中的各种危险情况。</w:t>
      </w:r>
      <w:r>
        <w:rPr>
          <w:sz w:val="32"/>
          <w:szCs w:val="32"/>
        </w:rPr>
        <w:t>&lt;/p&gt;&lt;p&gt;&lt;img src="/static-img/fbZQ6PJm60f5Cae7v5NvnFUDLvo-gMuihEvgGx9fqVLucoehaw-Q9F4GcY4-IqhqQf8TJfAjm8m_DFNs9c5RdH0I0_9Pr_nQNpcVSSoG006xrgu7T3pUu1Ob8X-WzeIW.png"&gt;&lt;/p&gt;&lt;p&gt;</w:t>
      </w:r>
      <w:r>
        <w:rPr>
          <w:sz w:val="32"/>
          <w:szCs w:val="32"/>
        </w:rPr>
        <w:t>第四个点：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独特的能力，“颜狗”成为了许多人的宠物。但随着时间的推移，它们也面临着越来越大的威胁。一部分人因为对这种超乎寻常现象感到好奇，而另外一些则是出于其他目的，比如捕食或研究利用。因此，对于如何有效地保护这些珍稀生物而言，科学界和社会各界都需要共同努力。</w:t>
      </w:r>
      <w:r>
        <w:rPr>
          <w:sz w:val="32"/>
          <w:szCs w:val="32"/>
        </w:rPr>
        <w:t>&lt;/p&gt;&lt;p&gt;&lt;img src="/static-img/qoZN6X6F2S1z48xiNEtKEFUDLvo-gMuihEvgGx9fqVLucoehaw-Q9F4GcY4-IqhqQf8TJfAjm8m_DFNs9c5RdH0I0_9Pr_nQNpcVSSoG006xrgu7T3pUu1Ob8X-WzeIW.png"&gt;&lt;/p&gt;&lt;p&gt;</w:t>
      </w:r>
      <w:r>
        <w:rPr>
          <w:sz w:val="32"/>
          <w:szCs w:val="32"/>
        </w:rPr>
        <w:t>第五点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地文化中，“颜狗”的存在已经成为了一股流行潮流。不少艺术家将其作为创作灵感，他们以画笔记录下了这些可爱的小生命，以及他们如何在不同的光线条件下展现出令人惊叹的色彩变化。而对于那些热衷于探索未知的人来说，那里似乎还有更深层次的事情等待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“颜</w:t>
      </w:r>
      <w:r>
        <w:rPr>
          <w:sz w:val="32"/>
          <w:szCs w:val="32"/>
        </w:rPr>
        <w:t xml:space="preserve">dog by </w:t>
      </w:r>
      <w:r>
        <w:rPr>
          <w:sz w:val="32"/>
          <w:szCs w:val="32"/>
        </w:rPr>
        <w:t>阿阮有酒”的了解不断加深，我们不禁思考这个世界上还有多少未知之谜等待我们去探索？虽然目前关于此类生物的事实尚需更多证实，但无疑，这场冒险已经激起了一波波新的兴趣，为人类知识体系增添了一抹鲜明色彩。此事若得进一步发展，将给我们的生活带来不可预测但充满乐趣的一击。</w:t>
      </w:r>
      <w:r>
        <w:rPr>
          <w:sz w:val="32"/>
          <w:szCs w:val="32"/>
        </w:rPr>
        <w:t>&lt;/p&gt;&lt;p&gt;&lt;a href = "/doc/416391-</w:t>
      </w:r>
      <w:r>
        <w:rPr>
          <w:sz w:val="32"/>
          <w:szCs w:val="32"/>
        </w:rPr>
        <w:t>酒香满堂颜狗醉</w:t>
      </w:r>
      <w:r>
        <w:rPr>
          <w:sz w:val="32"/>
          <w:szCs w:val="32"/>
        </w:rPr>
        <w:t>.doc" rel="alternate" download="416391-</w:t>
      </w:r>
      <w:r>
        <w:rPr>
          <w:sz w:val="32"/>
          <w:szCs w:val="32"/>
        </w:rPr>
        <w:t>酒香满堂颜狗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