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世界的传奇追寻笑傲江湖中的英雄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中国古代武侠小说以其独特的情节、丰富的人物和深邃的哲理，吸引了无数读者。其中，“小说笑傲江湖”这一巨著，以其非凡的故事结构和深刻的人物塑造，不仅成为了武侠文学的一个经典之作，也为后世留下了宝贵的文化遗产。</w:t>
      </w:r>
      <w:r>
        <w:rPr>
          <w:sz w:val="32"/>
          <w:szCs w:val="32"/>
        </w:rPr>
        <w:t>&lt;/p&gt;&lt;p&gt;&lt;img src="/static-img/HQCbtNE9pWG3naYJHhtRURBDR1Y3fIkn3DxffNLcx7RyWbJ1gGgDgZujl8tY9bzX.jpg"&gt;&lt;/p&gt;&lt;p&gt;</w:t>
      </w:r>
      <w:r>
        <w:rPr>
          <w:sz w:val="32"/>
          <w:szCs w:val="32"/>
        </w:rPr>
        <w:t>笑傲江湖中的英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小说笑傲江湖”中，最具代表性的角色莫过于令狐冲，这位主角以其不拘小节、自由自在的一面，以及对人生哲学的思考，被广大读者誉为一代宗师。在这部作品中，作者金庸通过令狐冲这个角色，展现了一种超脱尘世烦恼、心怀天地的大度精神。他的身上蕴含着一种特别的心态，即使身处险境，也能保持冷静，并从容应对。这一形象，不仅影响了众多粉丝，更是激励了一代又一代年轻人追求自己的梦想。</w:t>
      </w:r>
      <w:r>
        <w:rPr>
          <w:sz w:val="32"/>
          <w:szCs w:val="32"/>
        </w:rPr>
        <w:t>&lt;/p&gt;&lt;p&gt;&lt;img src="/static-img/Zi6N3_OpSJTy70PbuEdmlxBDR1Y3fIkn3DxffNLcx7QG_P2aMSkiR7G1lbPrE12dsNPDAuHzPQetS17mZLOJSbo6OqvIAsDcQgIy9eXDiLCjtZn03VtWffZk4SluSyrLgRCfoxmAw4aITg1I432eUeJO1Y2-nrxX0V1iKGJUwdEdAVUKzSSQdxi7did1YfdkTaZF6g1veNskzsYaHj1T9w.jpg"&gt;&lt;/p&gt;&lt;p&gt;</w:t>
      </w:r>
      <w:r>
        <w:rPr>
          <w:sz w:val="32"/>
          <w:szCs w:val="32"/>
        </w:rPr>
        <w:t>江湖传说与浪漫情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笑傲江湖”也是一部充满浪漫色彩的小说，其中描写了许多关于爱情与友谊的话题。例如，令狐冲与岳不群之间复杂纠葛的情感关系，以及他与慕容萍之间那段缱绻蜜恋，都让人感受到了书中所蕴含的情感深度。此外，还有如黄药师等人物，他们各自都有着不同的爱恨交织，使得整个作品充满了浓郁的人文关怀。</w:t>
      </w:r>
      <w:r>
        <w:rPr>
          <w:sz w:val="32"/>
          <w:szCs w:val="32"/>
        </w:rPr>
        <w:t>&lt;/p&gt;&lt;p&gt;&lt;img src="/static-img/Txy2VSRnQdiQ-DDEwabGHhBDR1Y3fIkn3DxffNLcx7QG_P2aMSkiR7G1lbPrE12dsNPDAuHzPQetS17mZLOJSbo6OqvIAsDcQgIy9eXDiLCjtZn03VtWffZk4SluSyrLgRCfoxmAw4aITg1I432eUeJO1Y2-nrxX0V1iKGJUwdEdAVUKzSSQdxi7did1YfdkTaZF6g1veNskzsYaHj1T9w.jpg"&gt;&lt;/p&gt;&lt;p&gt;</w:t>
      </w:r>
      <w:r>
        <w:rPr>
          <w:sz w:val="32"/>
          <w:szCs w:val="32"/>
        </w:rPr>
        <w:t>武功高强与内力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“小说笑傲江湖”自然不会忽视武功这一重要元素。在书中，无论是北丐黄药师还是南帝张翠山，他们每个人都拥有自己独特而高超的内力技巧。而令狐冲本人的剑法，更是凭借自身悟性和修行达到了极致。这些描述不仅展示了作者对于古典武术艺术形式上的研究，更是在现代社会里激励人们不断追求卓越。</w:t>
      </w:r>
      <w:r>
        <w:rPr>
          <w:sz w:val="32"/>
          <w:szCs w:val="32"/>
        </w:rPr>
        <w:t>&lt;/p&gt;&lt;p&gt;&lt;img src="/static-img/FvKUiY_DpFYJVO2zemx00hBDR1Y3fIkn3DxffNLcx7QG_P2aMSkiR7G1lbPrE12dsNPDAuHzPQetS17mZLOJSbo6OqvIAsDcQgIy9eXDiLCjtZn03VtWffZk4SluSyrLgRCfoxmAw4aITg1I432eUeJO1Y2-nrxX0V1iKGJUwdEdAVUKzSSQdxi7did1YfdkTaZF6g1veNskzsYaHj1T9w.png"&gt;&lt;/p&gt;&lt;p&gt;</w:t>
      </w:r>
      <w:r>
        <w:rPr>
          <w:sz w:val="32"/>
          <w:szCs w:val="32"/>
        </w:rPr>
        <w:t>仁义道德探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笑傲江湖”的另一个核心点，就是它对仁义道德问题进行深入探讨。在这样的背景下，每个角色都展现出了他们对于正义或邪恶选择所持有的态度。比如令狐冲虽然身处逆境，但始终坚守自己的信念，从未背离过自己认为正确的事情。他这种行为更是在今天也给予我们启示，让我们在面临困难时能够保持清醒头脑，不忘初心。</w:t>
      </w:r>
      <w:r>
        <w:rPr>
          <w:sz w:val="32"/>
          <w:szCs w:val="32"/>
        </w:rPr>
        <w:t>&lt;/p&gt;&lt;p&gt;&lt;img src="/static-img/0c-rUmplnB1uRTbWlyA25RBDR1Y3fIkn3DxffNLcx7QG_P2aMSkiR7G1lbPrE12dsNPDAuHzPQetS17mZLOJSbo6OqvIAsDcQgIy9eXDiLCjtZn03VtWffZk4SluSyrLgRCfoxmAw4aITg1I432eUeJO1Y2-nrxX0V1iKGJUwdEdAVUKzSSQdxi7did1YfdkTaZF6g1veNskzsYaHj1T9w.png"&gt;&lt;/p&gt;&lt;p&gt;</w:t>
      </w:r>
      <w:r>
        <w:rPr>
          <w:sz w:val="32"/>
          <w:szCs w:val="32"/>
        </w:rPr>
        <w:t>对抗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权谋斗争的小说，“笑傲江湖”中的各种派系间以及个体间的较量，是全书的一个重要组成部分。在这场场生死较量之上，每个人都要证明自己的实力，而那些看似平常的事物往往隐藏着危机和挑战。这类情节反映出当时社会竞争残酷的情况，同时也是后人学习生活智慧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笑傲江胡”的出版，对于后来的中国文化产生了不可估量的影响，它成为了一股推动中华民族文化发展进步力量之一。这部作品不仅只是娱乐阅读，更是一种知识积累，对于理解中国传统文化，有着不可磨灭的地位。而且，由于其内容丰富多彩，便利人们了解到更多关于古代历史、民间习俗等方面的问题，这些都是非常宝贵的地方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笑傲江胡”，作为一个集百花齐放于一枝的大型武侠巨著，其丰富多彩的人物形象、高超精湛的手法运用，以及深刻洞察人性及社会问题，将会继续被新旧时代相继喜欢并传颂下去，为我们的思想提供无穷尽计，为我们的灵魂注入永恒活力。一旦踏入“微笑阳春”的篇章，就仿佛置身豪门宅第之中，一切繁华皆可随风飘散。但即便如此，我们仍然无法摆脱那些美丽而复杂的事业，那些曾经穿梭其中而今已逝去但永远活在记忆里的名将们，那些令人沉醉却又令人哀伤的情愫……</w:t>
      </w:r>
      <w:r>
        <w:rPr>
          <w:sz w:val="32"/>
          <w:szCs w:val="32"/>
        </w:rPr>
        <w:t>&lt;/p&gt;&lt;p&gt;&lt;a href = "/doc/416374-</w:t>
      </w:r>
      <w:r>
        <w:rPr>
          <w:sz w:val="32"/>
          <w:szCs w:val="32"/>
        </w:rPr>
        <w:t>武侠世界的传奇追寻笑傲江湖中的英雄与梦想</w:t>
      </w:r>
      <w:r>
        <w:rPr>
          <w:sz w:val="32"/>
          <w:szCs w:val="32"/>
        </w:rPr>
        <w:t>.doc" rel="alternate" download="416374-</w:t>
      </w:r>
      <w:r>
        <w:rPr>
          <w:sz w:val="32"/>
          <w:szCs w:val="32"/>
        </w:rPr>
        <w:t>武侠世界的传奇追寻笑傲江湖中的英雄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