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吹过的青春八十年代小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吹过的青春：八十年代小媳妇的故事</w:t>
      </w:r>
      <w:r>
        <w:rPr>
          <w:sz w:val="32"/>
          <w:szCs w:val="32"/>
        </w:rPr>
        <w:t>&lt;/p&gt;&lt;p&gt;&lt;img src="/static-img/vHuID03C_poExnPj623wtB8wJvaER3CfUMYmftNcupyTDwdpsDw1WKgnZoMUEAbh.jpg"&gt;&lt;/p&gt;&lt;p&gt;</w:t>
      </w:r>
      <w:r>
        <w:rPr>
          <w:sz w:val="32"/>
          <w:szCs w:val="32"/>
        </w:rPr>
        <w:t>在那个充满梦想与挑战的时代，八十年代的小媳妇们是那个时代最美丽的象征。她们以坚韧不拔、勤劳致远著称，无论是在家庭还是社会中，都扮演着不可或缺的角色。今天，我们将通过一些真实案例，来探索这个时期小媳妇们生活的情感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是她们对家人的责任心。在那个经济条件有限的情况下，小媳妇们往往是家庭收入的一部分，她们会用自己的辛勤劳动为家庭增添一份收入，这对于当时很多家庭来说，是温饱之计。记得一个叫李梅的小媳妇，每天早上五点起床去市集卖菜，她每月能赚取几百元钱，为她的老丈人所看重。这样的场景在全国各地都有发生，它不仅体现了女性无私奉献精神，也展现了她们面对困难时刻所表现出的勇气。</w:t>
      </w:r>
      <w:r>
        <w:rPr>
          <w:sz w:val="32"/>
          <w:szCs w:val="32"/>
        </w:rPr>
        <w:t>&lt;/p&gt;&lt;p&gt;&lt;img src="/static-img/T8KYV7hgRkqlfYkt7n1Jxh8wJvaER3CfUMYmftNcupz8e8emjYsrlJDdboaC2IVKcTVJYyEEqgd9knW40KapqA.jpg"&gt;&lt;/p&gt;&lt;p&gt;</w:t>
      </w:r>
      <w:r>
        <w:rPr>
          <w:sz w:val="32"/>
          <w:szCs w:val="32"/>
        </w:rPr>
        <w:t>此外，在教育方面，小媳妇也发挥着重要作用。她们虽然没有接受高等教育，但却懂得如何让孩子学习，更懂得如何培养孩子良好的品德。有一位名叫张静的小媳妇，她虽然没有读书，但她教导她的儿子“三思而后行”，这句话成了他终身受用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八十年代的小媳妇还承担着文化传承和保守传统的职责。在当时，一些城市还保留着一些传统习俗，如嫁妆、婚礼等，而小媳妇则是这一切习俗的继承者和维护者。她们通过自己的生活方式，让这些古老而复杂的情感纠葛得到延续。</w:t>
      </w:r>
      <w:r>
        <w:rPr>
          <w:sz w:val="32"/>
          <w:szCs w:val="32"/>
        </w:rPr>
        <w:t>&lt;/p&gt;&lt;p&gt;&lt;img src="/static-img/WUiTxv-m1ysaYi8HAx9L6R8wJvaER3CfUMYmftNcupz8e8emjYsrlJDdboaC2IVKcTVJYyEEqgd9knW40KapqA.jpg"&gt;&lt;/p&gt;&lt;p&gt;</w:t>
      </w:r>
      <w:r>
        <w:rPr>
          <w:sz w:val="32"/>
          <w:szCs w:val="32"/>
        </w:rPr>
        <w:t>然而，不同于现在，小媳妇那时候并不是完全平等的地位，有时候她们需要忍受各种形式的心理压力和实际上的权利剥夺。而且，由于技术发展缓慢，当时的大多数小媳婦并不了解法律知识，对于自己的一些合法权益可能不会有足够认识。这一点在解放前后的女权运动中被不断强调，并逐渐引起公众关注，最终促进了女性地位提升的一个重要推动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八十年代的小媳婦是一个时代背景下的典型代表，他们以自我牺牲、坚韧不拔赢得了人们深深敬仰的地位，同时也是我们今天反思过去、珍惜现在的一种力量。此刻回望那些年，我们可以更好地理解他们曾经付出的努力，以及他们所面临的问题，从而为现代女性争取更多平等机会，以构建更加完善的人生画卷。</w:t>
      </w:r>
      <w:r>
        <w:rPr>
          <w:sz w:val="32"/>
          <w:szCs w:val="32"/>
        </w:rPr>
        <w:t>&lt;/p&gt;&lt;p&gt;&lt;img src="/static-img/_ECc1BapFdHp3xTe6Vk8nh8wJvaER3CfUMYmftNcupz8e8emjYsrlJDdboaC2IVKcTVJYyEEqgd9knW40KapqA.jpg"&gt;&lt;/p&gt;&lt;p&gt;&lt;a href = "/doc/416317-</w:t>
      </w:r>
      <w:r>
        <w:rPr>
          <w:sz w:val="32"/>
          <w:szCs w:val="32"/>
        </w:rPr>
        <w:t>八十年代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吹过的青春八十年代小媳妇的故事</w:t>
      </w:r>
      <w:r>
        <w:rPr>
          <w:sz w:val="32"/>
          <w:szCs w:val="32"/>
        </w:rPr>
        <w:t>.doc" rel="alternate" download="416317-</w:t>
      </w:r>
      <w:r>
        <w:rPr>
          <w:sz w:val="32"/>
          <w:szCs w:val="32"/>
        </w:rPr>
        <w:t>八十年代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吹过的青春八十年代小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