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公主她三岁半幼儿王国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童话般的生活？</w:t>
      </w:r>
      <w:r>
        <w:rPr>
          <w:sz w:val="32"/>
          <w:szCs w:val="32"/>
        </w:rPr>
        <w:t>&lt;/p&gt;&lt;p&gt;&lt;img src="/static-img/F454Dw_5fefPK2C5TcGGy3ZbFsalfdWlChmFZBpmZhEJo8mWx1ZGSzHccnklOCaD.jpg"&gt;&lt;/p&gt;&lt;p&gt;</w:t>
      </w:r>
      <w:r>
        <w:rPr>
          <w:sz w:val="32"/>
          <w:szCs w:val="32"/>
        </w:rPr>
        <w:t>在一个遥远的地方，有一座被绿意盎然的森林环绕的小城，城堡中居住着一位名叫莉亚的小公主。她的笑容如同春日里最美丽的花朵一样灿烂无比，她今天刚满了三岁半，这是一个充满惊喜和快乐的年龄。</w:t>
      </w:r>
      <w:r>
        <w:rPr>
          <w:sz w:val="32"/>
          <w:szCs w:val="32"/>
        </w:rPr>
        <w:t>&lt;/p&gt;&lt;p&gt;</w:t>
      </w:r>
      <w:r>
        <w:rPr>
          <w:sz w:val="32"/>
          <w:szCs w:val="32"/>
        </w:rPr>
        <w:t>如何培养孩子的好奇心？</w:t>
      </w:r>
      <w:r>
        <w:rPr>
          <w:sz w:val="32"/>
          <w:szCs w:val="32"/>
        </w:rPr>
        <w:t>&lt;/p&gt;&lt;p&gt;&lt;img src="/static-img/dQIjqxnKGrV5p9oJiCOkJnZbFsalfdWlChmFZBpmZhEdb9yzLkEe187Adk5gDYHJRBMwqNPXhYP3cUC-Stwc4s4mI4GoQ0AquHvvdE8d0LJZE8P8d4HumQdYqhZYg9e-ziYjgahDQCq4e-90Tx3QsnubfN5ArdDvfFkQiDj-50I6CTjk70igPFyJNiKaN_wa.jpg"&gt;&lt;/p&gt;&lt;p&gt;</w:t>
      </w:r>
      <w:r>
        <w:rPr>
          <w:sz w:val="32"/>
          <w:szCs w:val="32"/>
        </w:rPr>
        <w:t>小公主莉亚对世界充满好奇，她总是喜欢探索周围的一切，无论是树上的鸟儿、花园里的蜻蜓还是家中的每一个角落。她会用自己的方式去理解这个世界，这种天真的思考方式让人不禁感叹其纯真和勇敢。她的父母也很注重这种好奇心，他们鼓励她去探索，同时又确保她在安全之中。</w:t>
      </w:r>
      <w:r>
        <w:rPr>
          <w:sz w:val="32"/>
          <w:szCs w:val="32"/>
        </w:rPr>
        <w:t>&lt;/p&gt;&lt;p&gt;</w:t>
      </w:r>
      <w:r>
        <w:rPr>
          <w:sz w:val="32"/>
          <w:szCs w:val="32"/>
        </w:rPr>
        <w:t>小公主如何学习社会礼仪？</w:t>
      </w:r>
      <w:r>
        <w:rPr>
          <w:sz w:val="32"/>
          <w:szCs w:val="32"/>
        </w:rPr>
        <w:t>&lt;/p&gt;&lt;p&gt;&lt;img src="/static-img/htizPR92NcN4LEiFGriBXHZbFsalfdWlChmFZBpmZhEdb9yzLkEe187Adk5gDYHJRBMwqNPXhYP3cUC-Stwc4s4mI4GoQ0AquHvvdE8d0LJZE8P8d4HumQdYqhZYg9e-ziYjgahDQCq4e-90Tx3QsnubfN5ArdDvfFkQiDj-50I6CTjk70igPFyJNiKaN_wa.jpg"&gt;&lt;/p&gt;&lt;p&gt;</w:t>
      </w:r>
      <w:r>
        <w:rPr>
          <w:sz w:val="32"/>
          <w:szCs w:val="32"/>
        </w:rPr>
        <w:t>尽管莉亚只是一个三岁半的小女孩，但她的父母已经开始教导她一些基本的人生技能，比如说如何用餐礼貌地吃饭、如何与他人交流以及如何表现出恰当的情感。在这些过程中，小公主学会了尊重他人，学会了分享，也学会了感激那些为她做出的努力。</w:t>
      </w:r>
      <w:r>
        <w:rPr>
          <w:sz w:val="32"/>
          <w:szCs w:val="32"/>
        </w:rPr>
        <w:t>&lt;/p&gt;&lt;p&gt;</w:t>
      </w:r>
      <w:r>
        <w:rPr>
          <w:sz w:val="32"/>
          <w:szCs w:val="32"/>
        </w:rPr>
        <w:t>如何保护孩子免受负面影响？</w:t>
      </w:r>
      <w:r>
        <w:rPr>
          <w:sz w:val="32"/>
          <w:szCs w:val="32"/>
        </w:rPr>
        <w:t>&lt;/p&gt;&lt;p&gt;&lt;img src="/static-img/o7oN-wYVlLkrRkKm5L5XrnZbFsalfdWlChmFZBpmZhEdb9yzLkEe187Adk5gDYHJRBMwqNPXhYP3cUC-Stwc4s4mI4GoQ0AquHvvdE8d0LJZE8P8d4HumQdYqhZYg9e-ziYjgahDQCq4e-90Tx3QsnubfN5ArdDvfFkQiDj-50I6CTjk70igPFyJNiKaN_wa.jpg"&gt;&lt;/p&gt;&lt;p&gt;</w:t>
      </w:r>
      <w:r>
        <w:rPr>
          <w:sz w:val="32"/>
          <w:szCs w:val="32"/>
        </w:rPr>
        <w:t>作为一位未来统治者的继承者，小公主需要受到严格教育以防止任何可能导致道德沦丧或精神失衡的情况发生。因此，小公主经常接触到各种正面的故事书籍和电影，这些都是设计来提升她的道德观念并培养积极向上的人生态度。</w:t>
      </w:r>
      <w:r>
        <w:rPr>
          <w:sz w:val="32"/>
          <w:szCs w:val="32"/>
        </w:rPr>
        <w:t>&lt;/p&gt;&lt;p&gt;</w:t>
      </w:r>
      <w:r>
        <w:rPr>
          <w:sz w:val="32"/>
          <w:szCs w:val="32"/>
        </w:rPr>
        <w:t>小公主要怎么样才能成为真正的领导者？</w:t>
      </w:r>
      <w:r>
        <w:rPr>
          <w:sz w:val="32"/>
          <w:szCs w:val="32"/>
        </w:rPr>
        <w:t>&lt;/p&gt;&lt;p&gt;&lt;img src="/static-img/Dqbhq3ANLN6R5sBa6WMlbXZbFsalfdWlChmFZBpmZhEdb9yzLkEe187Adk5gDYHJRBMwqNPXhYP3cUC-Stwc4s4mI4GoQ0AquHvvdE8d0LJZE8P8d4HumQdYqhZYg9e-ziYjgahDQCq4e-90Tx3QsnubfN5ArdDvfFkQiDj-50I6CTjk70igPFyJNiKaN_wa.jpg"&gt;&lt;/p&gt;&lt;p&gt;</w:t>
      </w:r>
      <w:r>
        <w:rPr>
          <w:sz w:val="32"/>
          <w:szCs w:val="32"/>
        </w:rPr>
        <w:t>虽然年纪轻轻，但小公主要通过不断地学习和实践来成长。她参与了一系列针对孩子们的问题讨论，并且展现出了自己独特而有力的见解。这样的经历使得她更加了解民众的心声，也让人们对于未来的领导者产生了一定的期待。</w:t>
      </w:r>
      <w:r>
        <w:rPr>
          <w:sz w:val="32"/>
          <w:szCs w:val="32"/>
        </w:rPr>
        <w:t>&lt;/p&gt;&lt;p&gt;</w:t>
      </w:r>
      <w:r>
        <w:rPr>
          <w:sz w:val="32"/>
          <w:szCs w:val="32"/>
        </w:rPr>
        <w:t xml:space="preserve">小公 </w:t>
      </w:r>
      <w:r>
        <w:rPr>
          <w:sz w:val="32"/>
          <w:szCs w:val="32"/>
        </w:rPr>
        <w:t xml:space="preserve">princess </w:t>
      </w:r>
      <w:r>
        <w:rPr>
          <w:sz w:val="32"/>
          <w:szCs w:val="32"/>
        </w:rPr>
        <w:t>的未来将是什么样子</w:t>
      </w:r>
      <w:r>
        <w:rPr>
          <w:sz w:val="32"/>
          <w:szCs w:val="32"/>
        </w:rPr>
        <w:t>?&lt;/p&gt;&lt;p&gt;</w:t>
      </w:r>
      <w:r>
        <w:rPr>
          <w:sz w:val="32"/>
          <w:szCs w:val="32"/>
        </w:rPr>
        <w:t>随着时间的推移，小公主要继续接受教育并逐步准备担任国家领导人的角色。这段旅程虽然漫长但充满希望，因为这位小女孩已证明自己具备成为伟大领袖所需的一切素质——智慧、勇气以及对人民深厚的情感。此刻，让我们一起期待这一天到来的时候，那时候，一位真正值得称赞的小女王将站在历史舞台上，为全人类带来光明与希望。</w:t>
      </w:r>
      <w:r>
        <w:rPr>
          <w:sz w:val="32"/>
          <w:szCs w:val="32"/>
        </w:rPr>
        <w:t>&lt;/p&gt;&lt;p&gt;&lt;a href = "/doc/416270-</w:t>
      </w:r>
      <w:r>
        <w:rPr>
          <w:sz w:val="32"/>
          <w:szCs w:val="32"/>
        </w:rPr>
        <w:t>小公主她三岁半幼儿王国的欢乐时光</w:t>
      </w:r>
      <w:r>
        <w:rPr>
          <w:sz w:val="32"/>
          <w:szCs w:val="32"/>
        </w:rPr>
        <w:t>.doc" rel="alternate" download="416270-</w:t>
      </w:r>
      <w:r>
        <w:rPr>
          <w:sz w:val="32"/>
          <w:szCs w:val="32"/>
        </w:rPr>
        <w:t>小公主她三岁半幼儿王国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