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老子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名普通的咸鱼大学生，平时最大的乐趣就是宅在家里玩游戏和看动漫。没想到，一次偶然的机会，我穿越到了一个奇异的世界，这个世界与我的现实生活截然不同。在这个新世界里，我竟意外地成了一个能影响历史发展的人物。</w:t>
      </w:r>
      <w:r>
        <w:rPr>
          <w:sz w:val="32"/>
          <w:szCs w:val="32"/>
        </w:rPr>
        <w:t>&lt;/p&gt;&lt;p&gt;&lt;img src="/static-img/VXgOEN6RY7RQXP6bE9zf1kv7fSHAFSDaA7PTWVXWURnDF8-3jf-1e_EXHHmsOvbb.jpg"&gt;&lt;/p&gt;&lt;p&gt;</w:t>
      </w:r>
      <w:r>
        <w:rPr>
          <w:sz w:val="32"/>
          <w:szCs w:val="32"/>
        </w:rPr>
        <w:t>起初，我还是很享受这种特殊身份带来的权利和自由。但是，在一次偶然的机会下，我无意中探究了自己的家族背景，结果让我震惊不已。我不是孤身一人，而是一个家族中的成员，而且这个家族整体都被标记为“反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发现，无论是我父亲、母亲还是兄弟姐妹们，我们全家的命运似乎都与邪恶联系在一起。我试图寻找答案，但每个人对此都保持沉默，只有眼神中透露出一丝恐惧。</w:t>
      </w:r>
      <w:r>
        <w:rPr>
          <w:sz w:val="32"/>
          <w:szCs w:val="32"/>
        </w:rPr>
        <w:t>&lt;/p&gt;&lt;p&gt;&lt;img src="/static-img/lvSA-izd5rGK0IKHikpRHEv7fSHAFSDaA7PTWVXWURm9GQpqmTIQxvV6PnxH6efD4DXk_wKTFfrlLsKJuUOZP4GX1yRVs72hoZdVg19zgog.jpg"&gt;&lt;/p&gt;&lt;p&gt;</w:t>
      </w:r>
      <w:r>
        <w:rPr>
          <w:sz w:val="32"/>
          <w:szCs w:val="32"/>
        </w:rPr>
        <w:t>我开始感到迷茫，不知道自己应该如何行动。作为一个原本只想过平凡生活的人，现在却面临着家庭背叛社会之谜。我心底充满了挣扎：是否要继续走这条已经烙印成反派的大路？或者，是不是该尝试改变这一切，用我的存在来改写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当我想要采取行动的时候，却总会有人阻止我。这让我更加困惑，他们为什么会这样做？他们又是如何被编织进这场复杂的情节中的？</w:t>
      </w:r>
      <w:r>
        <w:rPr>
          <w:sz w:val="32"/>
          <w:szCs w:val="32"/>
        </w:rPr>
        <w:t>&lt;/p&gt;&lt;p&gt;&lt;img src="/static-img/kSzpGHMHC1dKE3yjYHSDl0v7fSHAFSDaA7PTWVXWURm9GQpqmTIQxvV6PnxH6efD4DXk_wKTFfrlLsKJuUOZP4GX1yRVs72hoZdVg19zgog.jpg"&gt;&lt;/p&gt;&lt;p&gt;</w:t>
      </w:r>
      <w:r>
        <w:rPr>
          <w:sz w:val="32"/>
          <w:szCs w:val="32"/>
        </w:rPr>
        <w:t>最后，在一次深夜的思考后，我决定不再犹豫。我选择成为那个能够改变命运的人，让我们家族从头到尾重新审视自己的道路，从而可能重塑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充满了挑战，但也许正因为如此，这段旅程才显得那么值得期待。而对于那些曾经用牙齿咬紧嘴唇、眼神闪烁着恐惧的人来说，也许有一天，我们可以找到属于自己的光明之路。</w:t>
      </w:r>
      <w:r>
        <w:rPr>
          <w:sz w:val="32"/>
          <w:szCs w:val="32"/>
        </w:rPr>
        <w:t>&lt;/p&gt;&lt;p&gt;&lt;img src="/static-img/wdwj24xpRj8mbT5izCV_Ykv7fSHAFSDaA7PTWVXWURm9GQpqmTIQxvV6PnxH6efD4DXk_wKTFfrlLsKJuUOZP4GX1yRVs72hoZdVg19zgog.jpg"&gt;&lt;/p&gt;&lt;p&gt;&lt;a href = "/doc/416109-</w:t>
      </w:r>
      <w:r>
        <w:rPr>
          <w:sz w:val="32"/>
          <w:szCs w:val="32"/>
        </w:rPr>
        <w:t>咸鱼穿书后发现全家都是反派老子怎么办</w:t>
      </w:r>
      <w:r>
        <w:rPr>
          <w:sz w:val="32"/>
          <w:szCs w:val="32"/>
        </w:rPr>
        <w:t>.doc" rel="alternate" download="416109-</w:t>
      </w:r>
      <w:r>
        <w:rPr>
          <w:sz w:val="32"/>
          <w:szCs w:val="32"/>
        </w:rPr>
        <w:t>咸鱼穿书后发现全家都是反派老子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