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对话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图分析免费的机器人交易策略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分析（免费的机器本交易策略分享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？</w:t>
      </w:r>
      <w:r>
        <w:rPr>
          <w:sz w:val="32"/>
          <w:szCs w:val="32"/>
        </w:rPr>
        <w:t>&lt;/p&gt;&lt;p&gt;&lt;img src="/static-img/SZYwGRJvS8rlE3EGlAfOfA.jpg"&gt;&lt;/p&gt;&lt;p&gt;</w:t>
      </w:r>
      <w:r>
        <w:rPr>
          <w:sz w:val="32"/>
          <w:szCs w:val="32"/>
        </w:rPr>
        <w:t>在股票市场中，时间框架是投资者进行技术分析的一个重要方面。不同时间尺度提供了不同的视角，有助于我们更好地理解市场趋势和波动。在众多时间尺度中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被许多经验丰富的交易者认为是一种非常有效的分析工具，因为它能够捕捉到短期内价格变化，同时又不至于过于频繁以致于难以识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机器人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？</w:t>
      </w:r>
      <w:r>
        <w:rPr>
          <w:sz w:val="32"/>
          <w:szCs w:val="32"/>
        </w:rPr>
        <w:t>&lt;/p&gt;&lt;p&gt;&lt;img src="/static-img/vDUU3dKYJUxDI8-MDQLRSg.jpg"&gt;&lt;/p&gt;&lt;p&gt;</w:t>
      </w:r>
      <w:r>
        <w:rPr>
          <w:sz w:val="32"/>
          <w:szCs w:val="32"/>
        </w:rPr>
        <w:t>随着科技的发展，机器人已经成为金融市场中的一个重要组成部分。它们通过算法来执行订单，可以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地监控市场，并且能够根据预设条件自动买卖资产。利用这些优势，我们可以将机器人的能力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结合起来，从而实现更加精准和高效的交易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免费资源？</w:t>
      </w:r>
      <w:r>
        <w:rPr>
          <w:sz w:val="32"/>
          <w:szCs w:val="32"/>
        </w:rPr>
        <w:t>&lt;/p&gt;&lt;p&gt;&lt;img src="/static-img/AUxPAxVei5Q9-IlsTGL-ZQ.jpg"&gt;&lt;/p&gt;&lt;p&gt;</w:t>
      </w:r>
      <w:r>
        <w:rPr>
          <w:sz w:val="32"/>
          <w:szCs w:val="32"/>
        </w:rPr>
        <w:t>在网络上，有很多免费提供的资源，比如经济数据、新闻发布等，这些都能帮助我们更好地理解当前的情况。但是在具体操作方面，如使用特定的软件或应用程序进行实时数据处理，这往往需要一定成本。如果你想了解如何让你的机器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，你可能需要花费一些时间去学习和寻找合适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资源？</w:t>
      </w:r>
      <w:r>
        <w:rPr>
          <w:sz w:val="32"/>
          <w:szCs w:val="32"/>
        </w:rPr>
        <w:t>&lt;/p&gt;&lt;p&gt;&lt;img src="/static-img/xFeU8p7JxS0ltJFTGMgCBw.jpg"&gt;&lt;/p&gt;&lt;p&gt;</w:t>
      </w:r>
      <w:r>
        <w:rPr>
          <w:sz w:val="32"/>
          <w:szCs w:val="32"/>
        </w:rPr>
        <w:t>获取这些免费资源并不是一件容易的事情，它们通常散布在各个角落，包括但不限于网上的论坛、博客、社交媒体以及某些专门为此类内容设计的小站点。你需要有一定的搜索技巧，以及足够耐心去筛选出那些真正有价值和可靠性的信息。此外，一些知名大学也会公开教学材料，你可以从那里找到有用的理论知识作为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这些资源来提升交易效果？</w:t>
      </w:r>
      <w:r>
        <w:rPr>
          <w:sz w:val="32"/>
          <w:szCs w:val="32"/>
        </w:rPr>
        <w:t>&lt;/p&gt;&lt;p&gt;&lt;img src="/static-img/_7a-zhqKpvkyE1CM4x3Vag.jpg"&gt;&lt;/p&gt;&lt;p&gt;</w:t>
      </w:r>
      <w:r>
        <w:rPr>
          <w:sz w:val="32"/>
          <w:szCs w:val="32"/>
        </w:rPr>
        <w:t>当你掌握了如何获得相关信息后，你就要开始思考如何将它们转化为实际操作中的策略。这意味着你需要对自己的情绪控制良好，不要因为一次成功或者失败就改变整个战术，而应该基于事实数据做出决策。此外，与他人的交流也是很有帮助的一种方式，他们可能会分享他们自己成功经验或者避免过失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：为什么选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？怎样利用机器人进行这类分析？如何获取这些建议？以及最终怎么样把它们变成实际行动。在这个过程中，每一步都是向前迈进的一步，对任何想要提高自己的投资技能的人来说，都是一次宝贵的学习经历。而且，如果你能找到一种让你的“机”对“在一起”，共同观察这段关键时长，那么即使没有付费服务，也同样能开启一场关于自由学习和自我提升的大门。</w:t>
      </w:r>
      <w:r>
        <w:rPr>
          <w:sz w:val="32"/>
          <w:szCs w:val="32"/>
        </w:rPr>
        <w:t>&lt;/p&gt;&lt;p&gt;&lt;a href = "/doc/416033-</w:t>
      </w:r>
      <w:r>
        <w:rPr>
          <w:sz w:val="32"/>
          <w:szCs w:val="32"/>
        </w:rPr>
        <w:t>机器人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分析免费的机器人交易策略分享</w:t>
      </w:r>
      <w:r>
        <w:rPr>
          <w:sz w:val="32"/>
          <w:szCs w:val="32"/>
        </w:rPr>
        <w:t>.doc" rel="alternate" download="416033-</w:t>
      </w:r>
      <w:r>
        <w:rPr>
          <w:sz w:val="32"/>
          <w:szCs w:val="32"/>
        </w:rPr>
        <w:t>机器人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分析免费的机器人交易策略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