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音乐生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的音乐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OoF0uRMWrxf_GZ7u8WWsGR-FvXFF8_qjRtcMmdnOK8Jo8mWx1ZGSzHccnklOCaD.jpeg"&gt;&lt;/p&gt;&lt;p&gt;</w:t>
      </w:r>
      <w:r>
        <w:rPr>
          <w:sz w:val="32"/>
          <w:szCs w:val="32"/>
        </w:rPr>
        <w:t>在音乐的海洋中，有一位年轻的航者，他以不屈的意志和无畏的创作，引领着潮流。在这个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如同一股不可阻挡的力量，冲击着每一个听众的心灵。他是一个故事背后的名字，是成长与挑战交织出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</w:t>
      </w:r>
      <w:r>
        <w:rPr>
          <w:sz w:val="32"/>
          <w:szCs w:val="32"/>
        </w:rPr>
        <w:t>&lt;/p&gt;&lt;p&gt;&lt;img src="/static-img/so2d_WVSurblVGkwAYCqw2R-FvXFF8_qjRtcMmdnOK9kY-w7o7A6raujsEJnAJnPW1PlVHNDFjzdaWHZGNmH7wkg3Ezku1oTb-useHF-kXI0Vn7AS0IpWRNGrqVnkc2KkDpi0Zx17UyGO2SaGerILaqLYYAP2mcdLIgxybEtlGk1Oz9KVbmtrRn8mA3duPuHEKT62ziJdng1-M9XS6y15Q.jpeg"&gt;&lt;/p&gt;&lt;p&gt;</w:t>
      </w:r>
      <w:r>
        <w:rPr>
          <w:sz w:val="32"/>
          <w:szCs w:val="32"/>
        </w:rPr>
        <w:t>潮水老狼出生于一个普通家庭，从小就对音乐充满了热情。他的父亲是一名歌手，对音乐有着深厚的造诣。小时候，每当父亲回家后，都会带来最新的歌曲给他听。这份爱，也激发了他对音乐艺术的一种理解和追求。在中学时期，他开始尝试自己创作歌词，这份初心，在之后成为推动他不断进步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风格</w:t>
      </w:r>
      <w:r>
        <w:rPr>
          <w:sz w:val="32"/>
          <w:szCs w:val="32"/>
        </w:rPr>
        <w:t>&lt;/p&gt;&lt;p&gt;&lt;img src="/static-img/f5-0K1-luWUaUW5gpou01WR-FvXFF8_qjRtcMmdnOK9kY-w7o7A6raujsEJnAJnPW1PlVHNDFjzdaWHZGNmH7wkg3Ezku1oTb-useHF-kXI0Vn7AS0IpWRNGrqVnkc2KkDpi0Zx17UyGO2SaGerILaqLYYAP2mcdLIgxybEtlGk1Oz9KVbmtrRn8mA3duPuHEKT62ziJdng1-M9XS6y15Q.jpeg"&gt;&lt;/p&gt;&lt;p&gt;</w:t>
      </w:r>
      <w:r>
        <w:rPr>
          <w:sz w:val="32"/>
          <w:szCs w:val="32"/>
        </w:rPr>
        <w:t>潮水老狼在音域上表现出了惊人的广度，从柔美的情感表达到激昂的情绪爆发，他都能游刃有余地掌握。这使得他的每一首歌都能够触及不同年龄层次的人们的心弦。同时，他也具备极强的问题意识，将社会现实中的矛盾融入自己的作品之中，使其不仅仅是一些旋律，更是思想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75Z_XIrr9S1H-wknl4wfkmR-FvXFF8_qjRtcMmdnOK9kY-w7o7A6raujsEJnAJnPW1PlVHNDFjzdaWHZGNmH7wkg3Ezku1oTb-useHF-kXI0Vn7AS0IpWRNGrqVnkc2KkDpi0Zx17UyGO2SaGerILaqLYYAP2mcdLIgxybEtlGk1Oz9KVbmtrRn8mA3duPuHEKT62ziJdng1-M9XS6y15Q.jpg"&gt;&lt;/p&gt;&lt;p&gt;</w:t>
      </w:r>
      <w:r>
        <w:rPr>
          <w:sz w:val="32"/>
          <w:szCs w:val="32"/>
        </w:rPr>
        <w:t>随着时间的推移，潮水老狼凭借其独特的声音和深刻的话题，不断扩大了自己的粉丝群体。他参与各种公益活动，用自己的声音传递正能量，为许多人树立了一面坚实的人生榜样。此外，他还多次受邀参加重要节目，与其他知名艺人共同演出，这为他赢得了更多观众眼中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</w:t>
      </w:r>
      <w:r>
        <w:rPr>
          <w:sz w:val="32"/>
          <w:szCs w:val="32"/>
        </w:rPr>
        <w:t>&lt;/p&gt;&lt;p&gt;&lt;img src="/static-img/hpQOLGGhey1SYLNueCzNWGR-FvXFF8_qjRtcMmdnOK9kY-w7o7A6raujsEJnAJnPW1PlVHNDFjzdaWHZGNmH7wkg3Ezku1oTb-useHF-kXI0Vn7AS0IpWRNGrqVnkc2KkDpi0Zx17UyGO2SaGerILaqLYYAP2mcdLIgxybEtlGk1Oz9KVbmtrRn8mA3duPuHEKT62ziJdng1-M9XS6y15Q.jpg"&gt;&lt;/p&gt;&lt;p&gt;</w:t>
      </w:r>
      <w:r>
        <w:rPr>
          <w:sz w:val="32"/>
          <w:szCs w:val="32"/>
        </w:rPr>
        <w:t>尽管已经取得了显著成绩，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依然保持着对于未来的渴望。他计划将来继续探索更多不同的音乐风格，并且希望能够将中国的地方特色融入到国际化的大舞台上，以此展现中国文化在全球范围内的地位。此外，他也一直关注新技术与艺术结合的情况，并期待通过这些新的工具提升自身创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我们可以预见的是，无论是在国内还是国际舞台上，他都将以一种更加成熟、更具影响力的形象出现。而这背后，是无数汗水、辛勤付出的结果，以及那个始终闪烁在心里的梦想——让世界听到中国的声音，让音乐成为连接人类心灵的小船，在这个过程中，一切都是为了实现这一目标而努力奋斗。</w:t>
      </w:r>
      <w:r>
        <w:rPr>
          <w:sz w:val="32"/>
          <w:szCs w:val="32"/>
        </w:rPr>
        <w:t>&lt;/p&gt;&lt;p&gt;&lt;a href = "/doc/415929-</w:t>
      </w:r>
      <w:r>
        <w:rPr>
          <w:sz w:val="32"/>
          <w:szCs w:val="32"/>
        </w:rPr>
        <w:t>潮水老狼音乐生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音乐成就</w:t>
      </w:r>
      <w:r>
        <w:rPr>
          <w:sz w:val="32"/>
          <w:szCs w:val="32"/>
        </w:rPr>
        <w:t>.doc" rel="alternate" download="415929-</w:t>
      </w:r>
      <w:r>
        <w:rPr>
          <w:sz w:val="32"/>
          <w:szCs w:val="32"/>
        </w:rPr>
        <w:t>潮水老狼音乐生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音乐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