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咱们聊聊这玩意儿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这个词在网络上流行得不少，它的意思是指那些虽然没有达到顶尖水平，但又远远高于普通水平的东西。比如说，你看了一个视频，觉得画面和音质都还挺不错的，就是那种感觉它不是最棒的，但是至少能让人觉得还可以。</w:t>
      </w:r>
      <w:r>
        <w:rPr>
          <w:sz w:val="32"/>
          <w:szCs w:val="32"/>
        </w:rPr>
        <w:t>&lt;/p&gt;&lt;p&gt;&lt;img src="/static-img/EqbqZ9YDRj3YRAj0A2IfpLHrqIvVWrbFbB70za5aqas7OkeWPcmLbvVlde9t70bb.jpg"&gt;&lt;/p&gt;&lt;p&gt;</w:t>
      </w:r>
      <w:r>
        <w:rPr>
          <w:sz w:val="32"/>
          <w:szCs w:val="32"/>
        </w:rPr>
        <w:t>其实，“一线天”这个词在其他语境下也用得比较多，比如说在电竞圈里，“一线天”通常指的是职业选手中的佼佼者，他们既有实力又有名气。然而，当我们把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加到前面，就意味着这种状态稍微有些落后或者不是最顶尖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就是那个既不差到哪里，又没那么出色，可以说是一种半专业半业余、半豪华半舒适的状态。在日常生活中，我们或许会看到很多这样的事情，比如某个餐厅虽然环境和菜品都很好，但就连星级酒店都不敢称自己；或者某款手机性能强劲但设计却显得有点老土，这些都是典型的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现象。</w:t>
      </w:r>
      <w:r>
        <w:rPr>
          <w:sz w:val="32"/>
          <w:szCs w:val="32"/>
        </w:rPr>
        <w:t>&lt;/p&gt;&lt;p&gt;&lt;img src="/static-img/vaHjXHvRpud6NQ5zTiiG8bHrqIvVWrbFbB70za5aqatWwaQg4PcEgsQB2qqIKiuHVQMu-j6Ay6KES-AbH1-pUn0I0_9Pr_nQNpcVSSoG006xrgu7T3pUu1Ob8X-WzeIW.jpg"&gt;&lt;/p&gt;&lt;p&gt;</w:t>
      </w:r>
      <w:r>
        <w:rPr>
          <w:sz w:val="32"/>
          <w:szCs w:val="32"/>
        </w:rPr>
        <w:t>所以当有人问你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，你可以轻松地告诉他们，它就是那样的东西——既不差，也不过分奢侈，是平衡与稳定相结合的一个美妙概念。</w:t>
      </w:r>
      <w:r>
        <w:rPr>
          <w:sz w:val="32"/>
          <w:szCs w:val="32"/>
        </w:rPr>
        <w:t>&lt;/p&gt;&lt;p&gt;&lt;a href = "/doc/415858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们聊聊这玩意儿吧</w:t>
      </w:r>
      <w:r>
        <w:rPr>
          <w:sz w:val="32"/>
          <w:szCs w:val="32"/>
        </w:rPr>
        <w:t>.doc" rel="alternate" download="415858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们聊聊这玩意儿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