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顶级潮水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我在这里跳舞跟随日本最酷的说唱者走进潮流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的地下音乐界中，有一个秘密的世界，那里隐藏着一股强大的潮流力量——“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”。这并不是一个具体的地理位置，而是一个文化现象，它代表了那些不满足于传统格局、勇于打破规则的年轻艺术家们。</w:t>
      </w:r>
      <w:r>
        <w:rPr>
          <w:sz w:val="32"/>
          <w:szCs w:val="32"/>
        </w:rPr>
        <w:t>&lt;/p&gt;&lt;p&gt;&lt;img src="/static-img/ZdMzjHcgAJl3-_0KxBD9MrHrqIvVWrbFbB70za5aqas7OkeWPcmLbvVlde9t70bb.jpg"&gt;&lt;/p&gt;&lt;p&gt;</w:t>
      </w:r>
      <w:r>
        <w:rPr>
          <w:sz w:val="32"/>
          <w:szCs w:val="32"/>
        </w:rPr>
        <w:t>这些年轻人，他们是那波涛般席卷而来的新生代，带着自己的节奏和风格，用独特的声音回应着这个时代。他们不仅仅是说唱者，更是那个年代最具影响力的文化象征之一。每当他们站在舞台上，用充满激情的话语和旋律性的歌词吸引着听众时，似乎整个空间都被一种无法抵御的力量填充了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体验一下“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”的魅力，你需要穿越城市的繁华与喧嚣，在某个深夜的小巷或隐蔽场所找到他们即将举行的非正式会合。在那里，你可以见证这种新兴文化如何通过口碑迅速扩散，每一次表演都像是对未来的一次预告。</w:t>
      </w:r>
      <w:r>
        <w:rPr>
          <w:sz w:val="32"/>
          <w:szCs w:val="32"/>
        </w:rPr>
        <w:t>&lt;/p&gt;&lt;p&gt;&lt;img src="/static-img/9UX6x-CEAxYJGj4xftSXU7HrqIvVWrbFbB70za5aqatWwaQg4PcEgsQB2qqIKiuHVQMu-j6Ay6KES-AbH1-pUn0I0_9Pr_nQNpcVSSoG006xrgu7T3pUu1Ob8X-WzeIW.jpg"&gt;&lt;/p&gt;&lt;p&gt;</w:t>
      </w:r>
      <w:r>
        <w:rPr>
          <w:sz w:val="32"/>
          <w:szCs w:val="32"/>
        </w:rPr>
        <w:t>然而，这种潮流并不容易被捕捉，因为它总是在边缘活动，像是一只神秘的大猫，一旦发现就会悄无声息地消失。因此，只有真正关注这一领域的人才知道怎样去追踪它们，才能感受到那种由内而外渗透心灵深处的情感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”依然以其独有的韵味吸引着更多人的注意。这是一个关于创新的故事，也是一个关于自我表达自由，不受束缚的心灵革命。而对于那些愿意跳出常规框架探索未知的人来说，这里的每一次跳跃都是对梦想的一次致敬，是对生活本身的一种颂歌。</w:t>
      </w:r>
      <w:r>
        <w:rPr>
          <w:sz w:val="32"/>
          <w:szCs w:val="32"/>
        </w:rPr>
        <w:t>&lt;/p&gt;&lt;p&gt;&lt;img src="/static-img/DOcMUGJVXsb-ezr-t6GSf7HrqIvVWrbFbB70za5aqatWwaQg4PcEgsQB2qqIKiuHVQMu-j6Ay6KES-AbH1-pUn0I0_9Pr_nQNpcVSSoG006xrgu7T3pUu1Ob8X-WzeIW.jpg"&gt;&lt;/p&gt;&lt;p&gt;&lt;a href = "/doc/415834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我在这里跳舞跟随日本最酷的说唱者走进潮流的深渊</w:t>
      </w:r>
      <w:r>
        <w:rPr>
          <w:sz w:val="32"/>
          <w:szCs w:val="32"/>
        </w:rPr>
        <w:t>.doc" rel="alternate" download="415834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我在这里跳舞跟随日本最酷的说唱者走进潮流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