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床弄青梅，一颗奶糖呀，是一种生活中常见的场景，带给人无尽的快乐和温馨。下面，我们将从几个不同的角度来探讨这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与奶糖的结合</w:t>
      </w:r>
      <w:r>
        <w:rPr>
          <w:sz w:val="32"/>
          <w:szCs w:val="32"/>
        </w:rPr>
        <w:t>&lt;/p&gt;&lt;p&gt;&lt;img src="/static-img/we7agwYeCv3o4pWQ0itq7w.png"&gt;&lt;/p&gt;&lt;p&gt;</w:t>
      </w:r>
      <w:r>
        <w:rPr>
          <w:sz w:val="32"/>
          <w:szCs w:val="32"/>
        </w:rPr>
        <w:t>在传统文化中，青梅常被用作生津清喉之物，而奶糖则是孩子们喜爱的一种甜品。当两者相遇，就形成了一种独特的美味体验。这种结合不仅满足了人们对于新鲜口感和古典风味的双重需求，也让人们在享受美食时感受到一种文化层面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中的象征意义</w:t>
      </w:r>
      <w:r>
        <w:rPr>
          <w:sz w:val="32"/>
          <w:szCs w:val="32"/>
        </w:rPr>
        <w:t>&lt;/p&gt;&lt;p&gt;&lt;img src="/static-img/3gA9PbCWKBuuJMqf1B5WzQ.jpg"&gt;&lt;/p&gt;&lt;p&gt;</w:t>
      </w:r>
      <w:r>
        <w:rPr>
          <w:sz w:val="32"/>
          <w:szCs w:val="32"/>
        </w:rPr>
        <w:t>家庭聚餐往往是一次难得的团圆时刻。在这样的场合，家长可能会特别准备一些小吃，如绕床弄青梅，一颗奶糖呀，以此作为家庭成员之间交流感情、增进亲情的手段。这不仅是一顿简单而美好的晚餐，更是家庭情感沟通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玩耍中的乐趣</w:t>
      </w:r>
      <w:r>
        <w:rPr>
          <w:sz w:val="32"/>
          <w:szCs w:val="32"/>
        </w:rPr>
        <w:t>&lt;/p&gt;&lt;p&gt;&lt;img src="/static-img/vaL8t6XmvPvysAkronUkgw.jpg"&gt;&lt;/p&gt;&lt;p&gt;</w:t>
      </w:r>
      <w:r>
        <w:rPr>
          <w:sz w:val="32"/>
          <w:szCs w:val="32"/>
        </w:rPr>
        <w:t>对于儿童来说，绕床弄青梅，一颗奶糖呀是一个充满游戏性质的小活动。他们可以通过捏制成各种形状来增加游戏趣味，同时也锻炼了手部细</w:t>
      </w:r>
      <w:r>
        <w:rPr>
          <w:sz w:val="32"/>
          <w:szCs w:val="32"/>
        </w:rPr>
        <w:t>motor</w:t>
      </w:r>
      <w:r>
        <w:rPr>
          <w:sz w:val="32"/>
          <w:szCs w:val="32"/>
        </w:rPr>
        <w:t>技能。此外，这样的活动还能够帮助孩子们学会分享和合作，因为通常只有当大家都得到一颗或多个苹果才算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中的角色</w:t>
      </w:r>
      <w:r>
        <w:rPr>
          <w:sz w:val="32"/>
          <w:szCs w:val="32"/>
        </w:rPr>
        <w:t>&lt;/p&gt;&lt;p&gt;&lt;img src="/static-img/xy9wFfYG4RotuutX1OKP5g.jpg"&gt;&lt;/p&gt;&lt;p&gt;</w:t>
      </w:r>
      <w:r>
        <w:rPr>
          <w:sz w:val="32"/>
          <w:szCs w:val="32"/>
        </w:rPr>
        <w:t>随着时间推移，不同地区对绕床弄青梅这一习俗有着各自独特的情节，它成为了地方文化的一部分，并且逐渐成为了一种非物质文化遗产。在这些传统活动中，参与者不仅能学习到制作技巧，还能深入了解自己所处区域的人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健康饮食影响</w:t>
      </w:r>
      <w:r>
        <w:rPr>
          <w:sz w:val="32"/>
          <w:szCs w:val="32"/>
        </w:rPr>
        <w:t>&lt;/p&gt;&lt;p&gt;&lt;img src="/static-img/p2Mm5DcFDGnt-8akbE6AXg.jpg"&gt;&lt;/p&gt;&lt;p&gt;</w:t>
      </w:r>
      <w:r>
        <w:rPr>
          <w:sz w:val="32"/>
          <w:szCs w:val="32"/>
        </w:rPr>
        <w:t>虽然甜点如奶糖通常被认为是不健康食品，但适量消费并不会对身体造成太大负担。而自然果蔬如青梅，则含有丰富维生素和矿物质，对于保持良好的营养平衡具有积极作用。当我们选择摄取这些天然食品时，可以减少过分依赖加工食品，从而促进更健康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发展、高压力的现代社会里，我们需要更多地关注身心健康。如果可以的话，在休息时间或工作间隙短暂放松，将一些简单的手工艺带入生活，比如制作一只精致的小苹果或者尝试一个新的甜品配方，都可以为我们的精神世界带来轻松与愉悦。</w:t>
      </w:r>
      <w:r>
        <w:rPr>
          <w:sz w:val="32"/>
          <w:szCs w:val="32"/>
        </w:rPr>
        <w:t>&lt;/p&gt;&lt;p&gt;&lt;a href = "/doc/415815-</w:t>
      </w:r>
      <w:r>
        <w:rPr>
          <w:sz w:val="32"/>
          <w:szCs w:val="32"/>
        </w:rPr>
        <w:t>绕床弄青梅一颗奶糖的温馨回忆</w:t>
      </w:r>
      <w:r>
        <w:rPr>
          <w:sz w:val="32"/>
          <w:szCs w:val="32"/>
        </w:rPr>
        <w:t>.doc" rel="alternate" download="415815-</w:t>
      </w:r>
      <w:r>
        <w:rPr>
          <w:sz w:val="32"/>
          <w:szCs w:val="32"/>
        </w:rPr>
        <w:t>绕床弄青梅一颗奶糖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