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我是如何在空中吃掉一整个春节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空中吃掉一个春节饼的？</w:t>
      </w:r>
      <w:r>
        <w:rPr>
          <w:sz w:val="32"/>
          <w:szCs w:val="32"/>
        </w:rPr>
        <w:t>&lt;/p&gt;&lt;p&gt;&lt;img src="/static-img/dBpI8YV8lZt49oGw71qVGXX1gy0L_5tGu4u9tL70VLPvVGO-3fTNfVXPh95GqoiA.png"&gt;&lt;/p&gt;&lt;p&gt;</w:t>
      </w:r>
      <w:r>
        <w:rPr>
          <w:sz w:val="32"/>
          <w:szCs w:val="32"/>
        </w:rPr>
        <w:t>记得那是一个特别的春节，我正沉浸在一本名为《失重小说》的书籍里。故事讲述了一个世界，所有的人都能自由飞翔，而没有任何重力束缚。在这个充满奇幻色彩的世界里，每个人都像是处于梦境中的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迷于这部神秘小说时，突然间，我发现自己也仿佛置身于那个无重力的世界。我站在家里的客厅里，看着墙上的挂钟，它似乎正在缓缓地向下滚动，就像是在水中漂浮一样。</w:t>
      </w:r>
      <w:r>
        <w:rPr>
          <w:sz w:val="32"/>
          <w:szCs w:val="32"/>
        </w:rPr>
        <w:t>&lt;/p&gt;&lt;p&gt;&lt;img src="/static-img/TBydw_McFG6DnGBK5CoqynX1gy0L_5tGu4u9tL70VLP99-Fn3Rxa-ulvtwR0tXrn8yjkeNc72JVWsyYW7LgYmSVzcmKToqfh4uBxHwK0kSzns4r3G57YRgk-sS3qNc_Q.png"&gt;&lt;/p&gt;&lt;p&gt;</w:t>
      </w:r>
      <w:r>
        <w:rPr>
          <w:sz w:val="32"/>
          <w:szCs w:val="32"/>
        </w:rPr>
        <w:t>这个念头刚刚闪过我的脑海，那个熟悉而又陌生的味道就出现在我的口腔内。原来，我不小心咬了一口新年饼。那是一块黄油香气四溢、表面光滑细腻的春节特制饼干，用来庆祝新的一年的传统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当我尝试伸手去拿第二块时，却发现自己的双手仿佛被轻风吹走了。整个空间似乎变得透明和虚幻起来。我意识到自己真的变成了书中的角色之一，只不过还没意识到这一切都是虚构罢了。</w:t>
      </w:r>
      <w:r>
        <w:rPr>
          <w:sz w:val="32"/>
          <w:szCs w:val="32"/>
        </w:rPr>
        <w:t>&lt;/p&gt;&lt;p&gt;&lt;img src="/static-img/wfiESElyoFoaeNKFC1jOBXX1gy0L_5tGu4u9tL70VLP99-Fn3Rxa-ulvtwR0tXrn8yjkeNc72JVWsyYW7LgYmSVzcmKToqfh4uBxHwK0kSzns4r3G57YRgk-sS3qNc_Q.png"&gt;&lt;/p&gt;&lt;p&gt;</w:t>
      </w:r>
      <w:r>
        <w:rPr>
          <w:sz w:val="32"/>
          <w:szCs w:val="32"/>
        </w:rPr>
        <w:t>随后，一连串不可思议的事情发生了。当我再次尝试触摸桌面的春节饼时，那些美味却消失得无影无踪。但当我转过身去的时候，看到那些精致的小方形摆放在桌子上，又好像从未离开过它们一般。这一切，让人不禁怀疑究竟是真还是假？是我真的有能力控制这些物体呢，还是只是因为我的想象力太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晚上，在《失重小说》的魔法下，我竟然“咬”到了空中的春节饼，这段经历至今仍让我感到既难以忘怀又有些荒谬。在那个特殊而又神奇的夜晚，我明白了一点：只要我们的心灵足够自由，无论是现实还是虚拟，都可以让我们实现几乎不可能的事情。而对于那些曾经在梦境中与你并肩飞翔的小说人物，他们或许会永远留在我们的记忆深处，不仅仅是一场美妙的旅行，更是一种生活态度——即使生活再普通，也要做出一些惊人的事情来。</w:t>
      </w:r>
      <w:r>
        <w:rPr>
          <w:sz w:val="32"/>
          <w:szCs w:val="32"/>
        </w:rPr>
        <w:t>&lt;/p&gt;&lt;p&gt;&lt;img src="/static-img/vUGhan6IZguqE6_JJnK4ZnX1gy0L_5tGu4u9tL70VLP99-Fn3Rxa-ulvtwR0tXrn8yjkeNc72JVWsyYW7LgYmSVzcmKToqfh4uBxHwK0kSzns4r3G57YRgk-sS3qNc_Q.png"&gt;&lt;/p&gt;&lt;p&gt;&lt;a href = "/doc/415718-</w:t>
      </w:r>
      <w:r>
        <w:rPr>
          <w:sz w:val="32"/>
          <w:szCs w:val="32"/>
        </w:rPr>
        <w:t>失重小说咬春饼我是如何在空中吃掉一整个春节饼的</w:t>
      </w:r>
      <w:r>
        <w:rPr>
          <w:sz w:val="32"/>
          <w:szCs w:val="32"/>
        </w:rPr>
        <w:t>.doc" rel="alternate" download="415718-</w:t>
      </w:r>
      <w:r>
        <w:rPr>
          <w:sz w:val="32"/>
          <w:szCs w:val="32"/>
        </w:rPr>
        <w:t>失重小说咬春饼我是如何在空中吃掉一整个春节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