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高校青年梦想与挑战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那片广袤的土地上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正以他们年轻有为的姿态，在这个多元文化与自然风光并存的地方书写着自己的篇章。他们是新时代的一代，他们对未来充满了无限憧憬和渴望。</w:t>
      </w:r>
      <w:r>
        <w:rPr>
          <w:sz w:val="32"/>
          <w:szCs w:val="32"/>
        </w:rPr>
        <w:t>&lt;/p&gt;&lt;p&gt;&lt;img src="/static-img/DhpZ7jdnmzIjelpPQNUtmFUDLvo-gMuihEvgGx9fqVL7VFBlbDDMQI7aWBvH-Z1p.jpg"&gt;&lt;/p&gt;&lt;p&gt;</w:t>
      </w:r>
      <w:r>
        <w:rPr>
          <w:sz w:val="32"/>
          <w:szCs w:val="32"/>
        </w:rPr>
        <w:t>首先，新疆高校青年在学习上展现出极高的热情和能力。他们不仅要掌握专业知识，还要学习国家语言，即汉语，这对于提升个人素质、增强沟通能力具有重要意义。在课堂上，他们积极参与讨论，不断探索问题，用自己的思考去理解世界。同时，他们也在不断地拓宽视野，对外部世界保持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新疆高校青年在创新实践中显示出了活力与创造力。学校鼓励学生参与科研项目，无论是在农业科技还是环境保护领域，都有着一批优秀的项目。在这些项目中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能够亲手触摸到科学研究的真谛，从而培养了他们独立解决问题、勇于探索未知的精神。</w:t>
      </w:r>
      <w:r>
        <w:rPr>
          <w:sz w:val="32"/>
          <w:szCs w:val="32"/>
        </w:rPr>
        <w:t>&lt;/p&gt;&lt;p&gt;&lt;img src="/static-img/UZbhVWzKie8-YGSyNvUZsFUDLvo-gMuihEvgGx9fqVJ9CNP_T6_50DaXFUkqBtNOVQMu-j6Ay6KES-AbH1-pUn0I0_9Pr_nQNpcVSSoG006xrgu7T3pUu1Ob8X-WzeIW.jpg"&gt;&lt;/p&gt;&lt;p&gt;</w:t>
      </w:r>
      <w:r>
        <w:rPr>
          <w:sz w:val="32"/>
          <w:szCs w:val="32"/>
        </w:rPr>
        <w:t>再者，社会实践活动也是</w:t>
      </w:r>
      <w:r>
        <w:rPr>
          <w:sz w:val="32"/>
          <w:szCs w:val="32"/>
        </w:rPr>
        <w:t>XXL17</w:t>
      </w:r>
      <w:r>
        <w:rPr>
          <w:sz w:val="32"/>
          <w:szCs w:val="32"/>
        </w:rPr>
        <w:t>学生成长的一个重要平台。在志愿服务等活动中，他们不仅锻炼了自己的组织协调能力，还学会了如何将理论应用到实际工作中。这不仅增强了他们的人文关怀，也让他们更加清楚自己所追求的是什么，以及如何去实现那些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国际交流方面，</w:t>
      </w:r>
      <w:r>
        <w:rPr>
          <w:sz w:val="32"/>
          <w:szCs w:val="32"/>
        </w:rPr>
        <w:t>XXL17</w:t>
      </w:r>
      <w:r>
        <w:rPr>
          <w:sz w:val="32"/>
          <w:szCs w:val="32"/>
        </w:rPr>
        <w:t>学生也展现出了超越国界的情怀。通过参加各种国际学术交流会或者留学等机会，他们接触到了不同的文化和教育体系，这些经历使得他们更加深刻地认识到世界的大格局，并且为自己未来的职业生涯打下坚实基础。</w:t>
      </w:r>
      <w:r>
        <w:rPr>
          <w:sz w:val="32"/>
          <w:szCs w:val="32"/>
        </w:rPr>
        <w:t>&lt;/p&gt;&lt;p&gt;&lt;img src="/static-img/8JFMuHfs_W4CdBDELMSPOVUDLvo-gMuihEvgGx9fqVJ9CNP_T6_50DaXFUkqBtNOVQMu-j6Ay6KES-AbH1-pUn0I0_9Pr_nQNpcVSSoG006xrgu7T3pUu1Ob8X-WzeIW.jpg"&gt;&lt;/p&gt;&lt;p&gt;</w:t>
      </w:r>
      <w:r>
        <w:rPr>
          <w:sz w:val="32"/>
          <w:szCs w:val="32"/>
        </w:rPr>
        <w:t>当然，我们不能忽略的是体育运动对于</w:t>
      </w:r>
      <w:r>
        <w:rPr>
          <w:sz w:val="32"/>
          <w:szCs w:val="32"/>
        </w:rPr>
        <w:t>XXL17</w:t>
      </w:r>
      <w:r>
        <w:rPr>
          <w:sz w:val="32"/>
          <w:szCs w:val="32"/>
        </w:rPr>
        <w:t>学生成长至关重要的地位。在校园内外，一群群青少年正以汗水浇灌梦想，以身体健康体现生活质量。在足球场上的激烈竞争、篮球场上的快节奏追逐，或是田径场上的飞速冲刺，每一次挥洒汗水都是一种自我超越，每一次胜利都是对自我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</w:t>
      </w:r>
      <w:r>
        <w:rPr>
          <w:sz w:val="32"/>
          <w:szCs w:val="32"/>
        </w:rPr>
        <w:t>XXL17</w:t>
      </w:r>
      <w:r>
        <w:rPr>
          <w:sz w:val="32"/>
          <w:szCs w:val="32"/>
        </w:rPr>
        <w:t>学生们对家乡、新疆乃至国家的事业充满热爱与责任感。一旦毕业，大多数人都会选择留下来或回到家乡，为地方经济发展贡献力量，也为民族复兴做出自己的部分努力。这份忠诚是每一个</w:t>
      </w:r>
      <w:r>
        <w:rPr>
          <w:sz w:val="32"/>
          <w:szCs w:val="32"/>
        </w:rPr>
        <w:t>XXXLL7</w:t>
      </w:r>
      <w:r>
        <w:rPr>
          <w:sz w:val="32"/>
          <w:szCs w:val="32"/>
        </w:rPr>
        <w:t>学生心中的火焰，它驱动着每一步前行，让这一代人成为历史进程中的关键人物之一。</w:t>
      </w:r>
      <w:r>
        <w:rPr>
          <w:sz w:val="32"/>
          <w:szCs w:val="32"/>
        </w:rPr>
        <w:t>&lt;/p&gt;&lt;p&gt;&lt;img src="/static-img/d1Zu9tULyAhsYWXLwjlkX1UDLvo-gMuihEvgGx9fqVJ9CNP_T6_50DaXFUkqBtNOVQMu-j6Ay6KES-AbH1-pUn0I0_9Pr_nQNpcVSSoG006xrgu7T3pUu1Ob8X-WzeIW.jpg"&gt;&lt;/p&gt;&lt;p&gt;</w:t>
      </w:r>
      <w:r>
        <w:rPr>
          <w:sz w:val="32"/>
          <w:szCs w:val="32"/>
        </w:rPr>
        <w:t>总之，在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身上，我们看到了一个又一个崭新的面孔，一段又一段精彩纷呈的人生旅程。不论是在学习上取得成绩、在创新实践中发光发熱、在社会服务中展现担当、在国际交流中开阔视野、体育锻炼中学会坚持还是回归家乡后继续前行，都展示了一种对生活充满期待，对未来充满信念的人生态度。这就是我们今天想要传达给大家的一幅画面——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这批优秀人才正在用实际行动书写着属于自己的辉煌篇章，同时也为我们的国家注入新的活力，为全球化背景下的共建共享提供宝贵的人才资源。</w:t>
      </w:r>
      <w:r>
        <w:rPr>
          <w:sz w:val="32"/>
          <w:szCs w:val="32"/>
        </w:rPr>
        <w:t>&lt;/p&gt;&lt;p&gt;&lt;a href = "/doc/415513-</w:t>
      </w:r>
      <w:r>
        <w:rPr>
          <w:sz w:val="32"/>
          <w:szCs w:val="32"/>
        </w:rPr>
        <w:t>新疆高校青年梦想与挑战的交响曲</w:t>
      </w:r>
      <w:r>
        <w:rPr>
          <w:sz w:val="32"/>
          <w:szCs w:val="32"/>
        </w:rPr>
        <w:t>.doc" rel="alternate" download="415513-</w:t>
      </w:r>
      <w:r>
        <w:rPr>
          <w:sz w:val="32"/>
          <w:szCs w:val="32"/>
        </w:rPr>
        <w:t>新疆高校青年梦想与挑战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