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我上面的人吃不下一场无尽的食物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吃我上面的人吃不下：一场无尽的食物链之旅</w:t>
      </w:r>
      <w:r>
        <w:rPr>
          <w:sz w:val="32"/>
          <w:szCs w:val="32"/>
        </w:rPr>
        <w:t>&lt;/p&gt;&lt;p&gt;&lt;img src="/static-img/uG4QSjJZf0PeWKiSQh-crlUDLvo-gMuihEvgGx9fqVL7VFBlbDDMQI7aWBvH-Z1p.jpg"&gt;&lt;/p&gt;&lt;p&gt;</w:t>
      </w:r>
      <w:r>
        <w:rPr>
          <w:sz w:val="32"/>
          <w:szCs w:val="32"/>
        </w:rPr>
        <w:t>食物链的起点：从最原始的捕食者到顶级掠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食物链始于最简单、最基本的生物——细菌和藻类。它们通过光合作用将太阳能转化为营养，从而支持整个生态系统。但是，这些微小生命并不是没有敌手，它们被更大、更强有力的生物捕食，如小型鱼类和昆虫。</w:t>
      </w:r>
      <w:r>
        <w:rPr>
          <w:sz w:val="32"/>
          <w:szCs w:val="32"/>
        </w:rPr>
        <w:t>&lt;/p&gt;&lt;p&gt;&lt;img src="/static-img/AXciSf1ucoq-RVZQnUIIIVUDLvo-gMuihEvgGx9fqVLucoehaw-Q9F4GcY4-IqhqQf8TJfAjm8m_DFNs9c5RdH0I0_9Pr_nQNpcVSSoG006xrgu7T3pUu1Ob8X-WzeIW.jpg"&gt;&lt;/p&gt;&lt;p&gt;</w:t>
      </w:r>
      <w:r>
        <w:rPr>
          <w:sz w:val="32"/>
          <w:szCs w:val="32"/>
        </w:rPr>
        <w:t>生态平衡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变化，生态系统中的每个环节都在不断地适应和调整。一些生物可能因为环境因素而灭绝，而新的种类则出现。这就形成了一个持续变动的平衡状态，其中每个层次之间都存在着激烈的竞争。例如，一群饥饿的小鸟会围绕一个被猎杀的小鹿尸体周围，以确保它们能够得到足够的蛋白质来繁殖后代。</w:t>
      </w:r>
      <w:r>
        <w:rPr>
          <w:sz w:val="32"/>
          <w:szCs w:val="32"/>
        </w:rPr>
        <w:t>&lt;/p&gt;&lt;p&gt;&lt;img src="/static-img/6jfUt8r-GET320nJlo1qp1UDLvo-gMuihEvgGx9fqVLucoehaw-Q9F4GcY4-IqhqQf8TJfAjm8m_DFNs9c5RdH0I0_9Pr_nQNpcVSSoG006xrgu7T3pUu1Ob8X-WzeIW.jpg"&gt;&lt;/p&gt;&lt;p&gt;</w:t>
      </w:r>
      <w:r>
        <w:rPr>
          <w:sz w:val="32"/>
          <w:szCs w:val="32"/>
        </w:rPr>
        <w:t>适应与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每一种生物必须不断地适应周围环境，同时进行遗传上的选择性改良。这是一个漫长且艰难的过程，但它却是维持生态系统稳定性的关键。在某些情况下，某种动物可能会发展出特殊技能或外观以避免成为其他动物的地盘。而这些特征随着时间推移，被纳入到了该物种基因组中，最终成为了新特征的一部分。</w:t>
      </w:r>
      <w:r>
        <w:rPr>
          <w:sz w:val="32"/>
          <w:szCs w:val="32"/>
        </w:rPr>
        <w:t>&lt;/p&gt;&lt;p&gt;&lt;img src="/static-img/BiFGVSk5jYFDuX3qBgpBuFUDLvo-gMuihEvgGx9fqVLucoehaw-Q9F4GcY4-IqhqQf8TJfAjm8m_DFNs9c5RdH0I0_9Pr_nQNpcVSSoG006xrgu7T3pUu1Ob8X-WzeIW.jpg"&gt;&lt;/p&gt;&lt;p&gt;</w:t>
      </w:r>
      <w:r>
        <w:rPr>
          <w:sz w:val="32"/>
          <w:szCs w:val="32"/>
        </w:rPr>
        <w:t>食量限制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动物拥有强大的力量，但他们仍然受到自身身体能力所限。一只雄鹰虽然可以俯冲速度极快地捕捉猎物，但是它也需要休息来恢复能量；一条巨蟒虽然能吞噬整只羊羔，但其消化过程同样缓慢而耗时。此外，无论是哪一种捕食者，都无法一次性消灭所有可用的猎物，这就是资源分配的问题，即使是在人口密集的情况下，也要考虑到对不同年龄、性别等多方面因素进行均衡利用。</w:t>
      </w:r>
      <w:r>
        <w:rPr>
          <w:sz w:val="32"/>
          <w:szCs w:val="32"/>
        </w:rPr>
        <w:t>&lt;/p&gt;&lt;p&gt;&lt;img src="/static-img/xIK0cKwFpFkWoo8bsSVGDFUDLvo-gMuihEvgGx9fqVLucoehaw-Q9F4GcY4-IqhqQf8TJfAjm8m_DFNs9c5RdH0I0_9Pr_nQNpcVSSoG006xrgu7T3pUu1Ob8X-WzeIW.jpg"&gt;&lt;/p&gt;&lt;p&gt;</w:t>
      </w:r>
      <w:r>
        <w:rPr>
          <w:sz w:val="32"/>
          <w:szCs w:val="32"/>
        </w:rPr>
        <w:t>繁衍与过剩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哺乳动物来说，其繁衍数量远远超过了自然资源所能提供给它们活下去所需。而这种过剩死亡对于保持族群健康至关重要，因为它有助于减少疾病和弱者的影响，并促进更多适应环境变化能力较强的成员获得生存机会。在这样的背景下，有些野兽甚至开始学习如何共享狩猎成功后的肉类，这进一步增加了它们在生存竞争中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链中的角色互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由于各种原因（如气候变化、人类活动等），原本处于高位角色的捕食者可能会变得稀少或者失去优势，而原来低位角色的猎物却由于机遇或其他条件得以提升其位置。比如，当森林面积缩减导致大型草原猛兽缺乏栖息地时，那些原本作为草原猛兽牲畜来源的小型草原居民，则突然成为了森林深处另外一套生活结构中的“新贵”。</w:t>
      </w:r>
      <w:r>
        <w:rPr>
          <w:sz w:val="32"/>
          <w:szCs w:val="32"/>
        </w:rPr>
        <w:t>&lt;/p&gt;&lt;p&gt;&lt;a href = "/doc/415476-</w:t>
      </w:r>
      <w:r>
        <w:rPr>
          <w:sz w:val="32"/>
          <w:szCs w:val="32"/>
        </w:rPr>
        <w:t>人吃我上面的人吃不下一场无尽的食物链之旅</w:t>
      </w:r>
      <w:r>
        <w:rPr>
          <w:sz w:val="32"/>
          <w:szCs w:val="32"/>
        </w:rPr>
        <w:t>.doc" rel="alternate" download="415476-</w:t>
      </w:r>
      <w:r>
        <w:rPr>
          <w:sz w:val="32"/>
          <w:szCs w:val="32"/>
        </w:rPr>
        <w:t>人吃我上面的人吃不下一场无尽的食物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