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城市揭秘那些被遗忘的樱花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城市：揭秘那些被遗忘的樱花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都市的繁华中，有一股神秘而迷人的力量，那就是樱花。它们不仅是春天最美丽的见证，也是许多都市传说的核心。《都市传说系列未增删带翻译樱花》中的故事，讲述了这些樱花背后的真实与虚幻。</w:t>
      </w:r>
      <w:r>
        <w:rPr>
          <w:sz w:val="32"/>
          <w:szCs w:val="32"/>
        </w:rPr>
        <w:t>&lt;/p&gt;&lt;p&gt;&lt;img src="/static-img/DXrbY0Xp18ZzZvyIqZ4-xA.jpg"&gt;&lt;/p&gt;&lt;p&gt;</w:t>
      </w:r>
      <w:r>
        <w:rPr>
          <w:sz w:val="32"/>
          <w:szCs w:val="32"/>
        </w:rPr>
        <w:t>首先，我们要了解到，在日本，不仅有著名的“千本桜”（千树之櫻）这样的历史悠久的大型公园，更有无数个小小的街头巷尾，每年都能看到几十株甚至上百株美丽如画的樱花。在这里，人们可以感受到一种独特的情感，这种情感既包含了对自然之美的赞叹，也包括了对生命和死亡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平静又温柔的地方，却常常伴随着一些古怪而令人印象深刻的事例。一则著名的事例发生在东京某区的一个小巷里，一位老人每天都会精心照料那里的几棵樱树，无论风雨，他总是在那里等待着。他告诉邻居们，他相信，如果他能守护好这几棵树，就能够延续自己的生命。但有一次，当他去世后，没有人来继续照料那些树苗，它们竟然迅速枯萎。这让周围的人意识到，即使是最坚韧不拔的事物，也终将面临衰败，而这也正是生活的一部分。</w:t>
      </w:r>
      <w:r>
        <w:rPr>
          <w:sz w:val="32"/>
          <w:szCs w:val="32"/>
        </w:rPr>
        <w:t>&lt;/p&gt;&lt;p&gt;&lt;img src="/static-img/b0vxzEd7gGoBOrEKqez7Ag.jpg"&gt;&lt;/p&gt;&lt;p&gt;</w:t>
      </w:r>
      <w:r>
        <w:rPr>
          <w:sz w:val="32"/>
          <w:szCs w:val="32"/>
        </w:rPr>
        <w:t>另一个更为阴森的事情发生在京都附近的一个地方。当地居民提起过往年一次大雪之后，他们发现一片曾经盛开着极其壮观樱花的地方，现在却只剩下了一颗孤零零的小樱桃挂在枝头。据说，那颗最后一朵落叶，是当地传统节日时期最后一人寿星祝愿众生的代表。而自此以后，每当春季来临，那片空旷处似乎会悄然回响起一些未知的声音，仿佛有人正在向着远方呼唤，希望找到那个失散多年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让我们明白了“都市传说系列未增删带翻译樱花”的意义——它不仅是一段关于城市和自然之间互动的历史，更是一种探索人类情感、社会关系以及存在本质的问题的手段。通过这些故事，我们也许能够从更深层次上理解自己所处的地球，以及我们作为地球上的生物应该如何生活和思考。</w:t>
      </w:r>
      <w:r>
        <w:rPr>
          <w:sz w:val="32"/>
          <w:szCs w:val="32"/>
        </w:rPr>
        <w:t>&lt;/p&gt;&lt;p&gt;&lt;img src="/static-img/YteSHSEnUvDZWTvJf9idXQ.png"&gt;&lt;/p&gt;&lt;p&gt;</w:t>
      </w:r>
      <w:r>
        <w:rPr>
          <w:sz w:val="32"/>
          <w:szCs w:val="32"/>
        </w:rPr>
        <w:t>当然，还有更多关于这种奇异现象的事情等待我们去发现。在这个充满神秘与奥妙的地方，每一次走进市井或林间，都可能遇到新的惊喜，或许会听闻一个新的传奇，只要你愿意倾听那个被忽视的声音，将它融入你的记忆中，就像那边缘凋谢的小朵一样，用我们的存在点缀这个世界，让每一次春天都更加绚烂夺目。</w:t>
      </w:r>
      <w:r>
        <w:rPr>
          <w:sz w:val="32"/>
          <w:szCs w:val="32"/>
        </w:rPr>
        <w:t>&lt;/p&gt;&lt;p&gt;&lt;a href = "/doc/414957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城市揭秘那些被遗忘的樱花传说</w:t>
      </w:r>
      <w:r>
        <w:rPr>
          <w:sz w:val="32"/>
          <w:szCs w:val="32"/>
        </w:rPr>
        <w:t>.doc" rel="alternate" download="414957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城市揭秘那些被遗忘的樱花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