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的春日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春天来临，我总是迫不及待地等待着去那片我父母常提起的神秘桃花源。他们说，那里有着一片又一片绽放的桃花，像是我梦中的仙境。每当我听到这句话，就会想象成千上万朵桃花在空中舞动，仿佛可以触手可及。</w:t>
      </w:r>
      <w:r>
        <w:rPr>
          <w:sz w:val="32"/>
          <w:szCs w:val="32"/>
        </w:rPr>
        <w:t>&lt;/p&gt;&lt;p&gt;&lt;img src="/static-img/wfJOC_Bn5HWisaOsdcrSQMXw09tzIFY1U64MyBTAg_0.jpg"&gt;&lt;/p&gt;&lt;p&gt;</w:t>
      </w:r>
      <w:r>
        <w:rPr>
          <w:sz w:val="32"/>
          <w:szCs w:val="32"/>
        </w:rPr>
        <w:t>终于有一天，我长大了，可以随父母一起去那里游玩。那是一个阳光明媚的周末，我们三人驱车前往了一处偏僻的小村庄。在村子的边缘，一条蜿蜒的小路引领我们进入了一个隐蔽的地方。我心跳加速，不禁问道：“这是不是我们的桃花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微笑着点头，“是啊，这就是我们常说的那个地方。”爸爸也跟着笑，他从后座拿出了一个小篮子，说是准备好了一些零食和水果，要在这里吃午餐。</w:t>
      </w:r>
      <w:r>
        <w:rPr>
          <w:sz w:val="32"/>
          <w:szCs w:val="32"/>
        </w:rPr>
        <w:t>&lt;/p&gt;&lt;p&gt;&lt;img src="/static-img/R5YBgT_FxI-nXv8btXAAeohJAT1Dlt71Tw3yR0b_GwLydOYEaDo3n0rE7gAC1E26YJgkKJsls_fwCmi3qlfUDuWlhTHBR2SSRljEHsUrc7Vhwpn6y9DVf4MYojUn6Yj50KzF_pO_Pi7JANQxh2NLMidX0mAV9Y5EsKXU54awN3X3eW6OVjCshygh-soaRgGN.jpg"&gt;&lt;/p&gt;&lt;p&gt;</w:t>
      </w:r>
      <w:r>
        <w:rPr>
          <w:sz w:val="32"/>
          <w:szCs w:val="32"/>
        </w:rPr>
        <w:t>走进那片树林，只见四周都是郁郁葱葱的竹林和青翠欲滴的大树。远处传来了清脆而悦耳的声音，那是一群鸟儿在歌唱。我紧紧握住了妈妈的手，感觉到了那种难以言喻的心情，是既期待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来到了一片开满鲜艳红色、粉嫩白色的桃花的地方。我惊叹不已，这比我以前想象中的美丽多了十倍！整个世界都被这些盛开的桃花包围起来，让人沉醉其中。但就在这个时候，我注意到了奇怪的事——旁边似乎还有其他的人，也是在欣赏这美景呢。</w:t>
      </w:r>
      <w:r>
        <w:rPr>
          <w:sz w:val="32"/>
          <w:szCs w:val="32"/>
        </w:rPr>
        <w:t>&lt;/p&gt;&lt;p&gt;&lt;img src="/static-img/43eWjDjTXnF1DxzKL9Dav4hJAT1Dlt71Tw3yR0b_GwLydOYEaDo3n0rE7gAC1E26YJgkKJsls_fwCmi3qlfUDuWlhTHBR2SSRljEHsUrc7Vhwpn6y9DVf4MYojUn6Yj50KzF_pO_Pi7JANQxh2NLMidX0mAV9Y5EsKXU54awN3X3eW6OVjCshygh-soaRgGN.jpg"&gt;&lt;/p&gt;&lt;p&gt;“</w:t>
      </w:r>
      <w:r>
        <w:rPr>
          <w:sz w:val="32"/>
          <w:szCs w:val="32"/>
        </w:rPr>
        <w:t>看，看那些人！”我指给父母看，“他们好像也喜欢这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笑眯眯地说：“嗯，他们可能也是为了寻找属于自己的‘桃花源’而来的。你知道吗，有时生活中最美好的东西，就是能与家人共同分享的时候。”</w:t>
      </w:r>
      <w:r>
        <w:rPr>
          <w:sz w:val="32"/>
          <w:szCs w:val="32"/>
        </w:rPr>
        <w:t>&lt;/p&gt;&lt;p&gt;&lt;img src="/static-img/NeWD6V7yWNJ6ddkdRqlSqohJAT1Dlt71Tw3yR0b_GwLydOYEaDo3n0rE7gAC1E26YJgkKJsls_fwCmi3qlfUDuWlhTHBR2SSRljEHsUrc7Vhwpn6y9DVf4MYojUn6Yj50KzF_pO_Pi7JANQxh2NLMidX0mAV9Y5EsKXU54awN3X3eW6OVjCshygh-soaRgGN.jpg"&gt;&lt;/p&gt;&lt;p&gt;</w:t>
      </w:r>
      <w:r>
        <w:rPr>
          <w:sz w:val="32"/>
          <w:szCs w:val="32"/>
        </w:rPr>
        <w:t>看着眼前的这一切，我突然明白了什么。这并不是只有我们家的独家财产，而是一个公共空间，让每个人都能感受到自然之美，用心体验生命中的快乐。这份理解让我感到温暖，而且更加珍惜与家人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身上，我们开始享用带来的零食和水果。而且，在这种环境下，即使只是简单的一顿饭，也显得格外特别，因为它充满了爱和分享的情感。</w:t>
      </w:r>
      <w:r>
        <w:rPr>
          <w:sz w:val="32"/>
          <w:szCs w:val="32"/>
        </w:rPr>
        <w:t>&lt;/p&gt;&lt;p&gt;&lt;img src="/static-img/AUF8-3j19LFydBIaO_XDiohJAT1Dlt71Tw3yR0b_GwLydOYEaDo3n0rE7gAC1E26YJgkKJsls_fwCmi3qlfUDuWlhTHBR2SSRljEHsUrc7Vhwpn6y9DVf4MYojUn6Yj50KzF_pO_Pi7JANQxh2NLMidX0mAV9Y5EsKXU54awN3X3eW6OVjCshygh-soaRgGN.jpg"&gt;&lt;/p&gt;&lt;p&gt;</w:t>
      </w:r>
      <w:r>
        <w:rPr>
          <w:sz w:val="32"/>
          <w:szCs w:val="32"/>
        </w:rPr>
        <w:t>回家的路上，我一直沉浸在那次经历中。那里的确是一个特殊的地方，它不仅仅是一片树木，更是一种精神状态——无论何时，只要你愿意，你总能找到属于自己的“桃花源”。</w:t>
      </w:r>
      <w:r>
        <w:rPr>
          <w:sz w:val="32"/>
          <w:szCs w:val="32"/>
        </w:rPr>
        <w:t>&lt;/p&gt;&lt;p&gt;&lt;a href = "/doc/414930-</w:t>
      </w:r>
      <w:r>
        <w:rPr>
          <w:sz w:val="32"/>
          <w:szCs w:val="32"/>
        </w:rPr>
        <w:t>爸爸共享妈妈的桃花源我的春日佳话</w:t>
      </w:r>
      <w:r>
        <w:rPr>
          <w:sz w:val="32"/>
          <w:szCs w:val="32"/>
        </w:rPr>
        <w:t>.doc" rel="alternate" download="414930-</w:t>
      </w:r>
      <w:r>
        <w:rPr>
          <w:sz w:val="32"/>
          <w:szCs w:val="32"/>
        </w:rPr>
        <w:t>爸爸共享妈妈的桃花源我的春日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