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秘密她与他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的稳定性和夫妻间的信任感是众所周知的问题。然而，有时候，即使是看似完美无缺的家庭，也可能隐藏着娇妻出轨的秘密。这种情况下，丈夫往往会感到迷惑不解，不知道自己的爱人为何背叛了他们共同的誓言。</w:t>
      </w:r>
      <w:r>
        <w:rPr>
          <w:sz w:val="32"/>
          <w:szCs w:val="32"/>
        </w:rPr>
        <w:t>&lt;/p&gt;&lt;p&gt;&lt;img src="/static-img/ZjOViSRRIB4O2OJiNqu-tNye501NaB9sYF5kl40EC2Up33sT6E1rlhs5yXhnTEx2.jpg"&gt;&lt;/p&gt;&lt;p&gt;</w:t>
      </w:r>
      <w:r>
        <w:rPr>
          <w:sz w:val="32"/>
          <w:szCs w:val="32"/>
        </w:rPr>
        <w:t>例如，一位名叫小明的小伙子，他与女友小红相识于大学时期，从未有过任何分歧。在结婚之后，小明对小红极为宠爱，无论是在工作还是生活上，都尽力让她感到幸福。但就在一次偶然机会中，小明发现了小红与他人之间微妙的情感联系，这才意识到原来自己曾经深爱的人，在他的背后悄悄织起了一张复杂的情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中，李华与妻子李莉一直以来的关系都很好，他们互相支持，对彼此忠诚。然而，当李华开始注意到家里的某些变化，比如衣物、化妆品消耗速度加快，以及晚上回家后的异常行为时，他逐渐怀疑起了妻子的忠诚。在一次偶然机会下，李华揭开了一个惊人的真相：他的娇妻出轨，而这段关系竟然持续多年，而且还生育了一个孩子。</w:t>
      </w:r>
      <w:r>
        <w:rPr>
          <w:sz w:val="32"/>
          <w:szCs w:val="32"/>
        </w:rPr>
        <w:t>&lt;/p&gt;&lt;p&gt;&lt;img src="/static-img/nVdVktuBoxkGNqFEitpFrtye501NaB9sYF5kl40EC2VLYsH2rUiKSA2PkUljDSQ_Nftd86YpzrjX2ZSV-tJrpuqqFr0qPenjsgyUgd8yyuKxPtx3bzvF6wKsnrKPkvSDAZxHseBqrQB3q7WnDZqcRk3Daajn_o06iB4Rj-VR5N_zJaIDWLj7dkCLIE1BXsHN.jpg"&gt;&lt;/p&gt;&lt;p&gt;</w:t>
      </w:r>
      <w:r>
        <w:rPr>
          <w:sz w:val="32"/>
          <w:szCs w:val="32"/>
        </w:rPr>
        <w:t>这样的情形并不罕见，有许多男士在事实面前也被迫接受了这一残酷现实。在处理这些问题时，最重要的是要保持冷静，不要做出任何冲动或愤怒的事情，因为这些只会加剧矛盾，并可能导致更严重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你的伴侣出现了异样，你应该首先尝试沟通了解情况。如果对方确实在欺骗你，那么面对这样的痛苦和失望，你可以选择寻求专业的心理咨询师帮助，或许还需要法律上的支持来保护自己的权益。记住，每个人都值得得到真挚而纯粹的情感关怀，而不是被操纵或利用。</w:t>
      </w:r>
      <w:r>
        <w:rPr>
          <w:sz w:val="32"/>
          <w:szCs w:val="32"/>
        </w:rPr>
        <w:t>&lt;/p&gt;&lt;p&gt;&lt;img src="/static-img/E4ks09xW_JVgNRdfQIfGg9ye501NaB9sYF5kl40EC2VLYsH2rUiKSA2PkUljDSQ_Nftd86YpzrjX2ZSV-tJrpuqqFr0qPenjsgyUgd8yyuKxPtx3bzvF6wKsnrKPkvSDAZxHseBqrQB3q7WnDZqcRk3Daajn_o06iB4Rj-VR5N_zJaIDWLj7dkCLIE1BXsHN.jpg"&gt;&lt;/p&gt;&lt;p&gt;</w:t>
      </w:r>
      <w:r>
        <w:rPr>
          <w:sz w:val="32"/>
          <w:szCs w:val="32"/>
        </w:rPr>
        <w:t>最后，如果你已经知道或者怀疑你的伴侣正在进行外遇，请不要犹豫去探究事情到底如何。你必须知道娇妻出轨的秘密，以便作出最适合自己的决策，无论结果如何，它都是成长的一部分，是走向真正自我认识和理解的一个过程。</w:t>
      </w:r>
      <w:r>
        <w:rPr>
          <w:sz w:val="32"/>
          <w:szCs w:val="32"/>
        </w:rPr>
        <w:t>&lt;/p&gt;&lt;p&gt;&lt;a href = "/doc/414893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她与他的爱恋</w:t>
      </w:r>
      <w:r>
        <w:rPr>
          <w:sz w:val="32"/>
          <w:szCs w:val="32"/>
        </w:rPr>
        <w:t>.doc" rel="alternate" download="414893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她与他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