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们一起试水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阳光透过树梢的缝隙洒落在水面上，形成一道道波纹。小明和他的朋友们正坐在河岸边讨论着今天要做些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乖，我们在水里试一试，看看能不能游得更远。”小明说着，同时眼睛闪烁着期待的光芒。</w:t>
      </w:r>
      <w:r>
        <w:rPr>
          <w:sz w:val="32"/>
          <w:szCs w:val="32"/>
        </w:rPr>
        <w:t>&lt;/p&gt;&lt;p&gt;&lt;img src="/static-img/lCTMRTHsGSGu5zM_187PhA.png"&gt;&lt;/p&gt;&lt;p&gt;</w:t>
      </w:r>
      <w:r>
        <w:rPr>
          <w:sz w:val="32"/>
          <w:szCs w:val="32"/>
        </w:rPr>
        <w:t>他的朋友们都点了点头，一致认为这个建议不错。于是，他们决定尝试一下自己的游泳技巧，看看谁能游得最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后，天气依旧酷热，但他们并没有被这股热浪吓退，而是更加兴奋起来。他们找来了一些浮木，将它们排列成一条简易的小艇，然后开始了比赛。</w:t>
      </w:r>
      <w:r>
        <w:rPr>
          <w:sz w:val="32"/>
          <w:szCs w:val="32"/>
        </w:rPr>
        <w:t>&lt;/p&gt;&lt;p&gt;&lt;img src="/static-img/IoH3_qDhx1gwmZfukrKz7A.png"&gt;&lt;/p&gt;&lt;p&gt;</w:t>
      </w:r>
      <w:r>
        <w:rPr>
          <w:sz w:val="32"/>
          <w:szCs w:val="32"/>
        </w:rPr>
        <w:t>每个人都尽力地划动着双手，一边呼吸急促，一边努力保持身体姿势。这时，小明提醒大家：“记住，用脚尖触底，那样会有助于推进！”他自己也这么做，并且发出了满足的微笑，因为他知道这一招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一个接一个地进入水中，每个人都在拼命地向前划去。不久之后，小明终于看到岸边那块标记距离的地方，他心跳加速，但还是坚持下来，最终以惊人的速度抵达了那片绿色的草坪。他高兴地举起双手庆祝胜利，这个瞬间让所有人都感到既骄傲又激动。</w:t>
      </w:r>
      <w:r>
        <w:rPr>
          <w:sz w:val="32"/>
          <w:szCs w:val="32"/>
        </w:rPr>
        <w:t>&lt;/p&gt;&lt;p&gt;&lt;img src="/static-img/ZrZ0ixEdW7dHM2KM7VkfpQ.png"&gt;&lt;/p&gt;&lt;p&gt;</w:t>
      </w:r>
      <w:r>
        <w:rPr>
          <w:sz w:val="32"/>
          <w:szCs w:val="32"/>
        </w:rPr>
        <w:t>尽管比赛结束了，但大家仍然选择留下一些时间，在温暖的太阳下享受这份来自海洋深处、带给他们无尽欢乐和挑战的一刻。在那个清新的夏日午后，他们用实际行动证明了友情和信念能够克服一切困难。而对于小明来说，那一次简单而充满冒险精神的话语——“乖，我们在水里试一试”——将成为永恒的一个回忆。</w:t>
      </w:r>
      <w:r>
        <w:rPr>
          <w:sz w:val="32"/>
          <w:szCs w:val="32"/>
        </w:rPr>
        <w:t>&lt;/p&gt;&lt;p&gt;&lt;a href = "/doc/414645-</w:t>
      </w:r>
      <w:r>
        <w:rPr>
          <w:sz w:val="32"/>
          <w:szCs w:val="32"/>
        </w:rPr>
        <w:t>主题我们一起试水看看吧</w:t>
      </w:r>
      <w:r>
        <w:rPr>
          <w:sz w:val="32"/>
          <w:szCs w:val="32"/>
        </w:rPr>
        <w:t>.doc" rel="alternate" download="414645-</w:t>
      </w:r>
      <w:r>
        <w:rPr>
          <w:sz w:val="32"/>
          <w:szCs w:val="32"/>
        </w:rPr>
        <w:t>主题我们一起试水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