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代双雄柳残阳与倚天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武侠小说中，英雄好汉如林，各有千秋。《绝代双雄：柳残阳与倚天剑》是其中一部经典之作，它讲述了两个武功高强、性格迥异的少年如何在江湖中闯荡一番。</w:t>
      </w:r>
      <w:r>
        <w:rPr>
          <w:sz w:val="32"/>
          <w:szCs w:val="32"/>
        </w:rPr>
        <w:t>&lt;/p&gt;&lt;p&gt;&lt;img src="/static-img/-Wr9qbQiKbaAW7LfLttTfsWuj_9PJ77pV6FZdjPw2O5h6tZVy2nN8kZIlrdmibWt.png"&gt;&lt;/p&gt;&lt;p&gt;</w:t>
      </w:r>
      <w:r>
        <w:rPr>
          <w:sz w:val="32"/>
          <w:szCs w:val="32"/>
        </w:rPr>
        <w:t>主角柳残阳，是一个孤儿，他自幼便在荒山野林中求生，这样的生活让他学会了独立和坚韧不拔。他拥有着一种特殊的气息，让人难以捉摸，但他的武学却异常深厚。在一次偶然的机会下，他遇到了另一位年轻侠客——倚天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倚天剑出身豪门，其父为一方霸主，他对柳残阳抱有一份敬意，因为他们都怀揣着对正义的追求。两人相识后，一起踏上了修行之路，他们分别学习了一种独特而高超的武术技巧，并且结成了无价的情谊。</w:t>
      </w:r>
      <w:r>
        <w:rPr>
          <w:sz w:val="32"/>
          <w:szCs w:val="32"/>
        </w:rPr>
        <w:t>&lt;/p&gt;&lt;p&gt;&lt;img src="/static-img/2eZnAq9buAVu79NT-g27_MWuj_9PJ77pV6FZdjPw2O6UG4NStMKDe6H1kkcaK1c-0IOU7vD8aOXfhDk7fe-isVNPooBDGIt0NfOwlqByHaHJqGgMz_PkTbrlV_fefHdJXvEsm_pi6-DOzfCTEZkBFI1XzK1twcouqUZbxYemLd1QmLNPYn8KmrZewquNeh-R.png"&gt;&lt;/p&gt;&lt;p&gt;</w:t>
      </w:r>
      <w:r>
        <w:rPr>
          <w:sz w:val="32"/>
          <w:szCs w:val="32"/>
        </w:rPr>
        <w:t>随着时间推移，他们一起历经风雨，面对各种挑战。就像真实世界中的许多故事一样，《绝代双雄：柳残阳与倚天剑》也充满了悬疑和紧张刺激的情节，比如那次他们被误会成盗匪，被迫逃脱众人的围攻；又或者是那次他们联合起来帮助弱小村民抵抗恶霸侵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两位英雄发现自己其实都是同一个师傅所教出的徒弟，这个师傅名叫“断魂”，他曾是一位无敌于江湖的大侠，但因为某些原因突然消失不见，现在他的遗产正由这两个学生争夺。在这个过程中，他们之间产生了一系列复杂的人际关系，同时也引发了一连串惊心动魄的事故。</w:t>
      </w:r>
      <w:r>
        <w:rPr>
          <w:sz w:val="32"/>
          <w:szCs w:val="32"/>
        </w:rPr>
        <w:t>&lt;/p&gt;&lt;p&gt;&lt;img src="/static-img/P2_OMdwjhS8qwNOQhDE7QMWuj_9PJ77pV6FZdjPw2O6UG4NStMKDe6H1kkcaK1c-0IOU7vD8aOXfhDk7fe-isVNPooBDGIt0NfOwlqByHaHJqGgMz_PkTbrlV_fefHdJXvEsm_pi6-DOzfCTEZkBFI1XzK1twcouqUZbxYemLd1QmLNPYn8KmrZewquNeh-R.png"&gt;&lt;/p&gt;&lt;p&gt;</w:t>
      </w:r>
      <w:r>
        <w:rPr>
          <w:sz w:val="32"/>
          <w:szCs w:val="32"/>
        </w:rPr>
        <w:t>通过这样的经历，柳残阳和倚天剑更加明白了什么是真正意义上的朋友，以及为了理想和信念所必须付出的代价。这段旅程，也使得《绝代双雄：柳残阳与倚天剑》的名字成为了一首流传百年的赞歌，而它背后的故事，则成为了永恒的话题。</w:t>
      </w:r>
      <w:r>
        <w:rPr>
          <w:sz w:val="32"/>
          <w:szCs w:val="32"/>
        </w:rPr>
        <w:t>&lt;/p&gt;&lt;p&gt;&lt;a href = "/doc/414606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代双雄柳残阳与倚天剑</w:t>
      </w:r>
      <w:r>
        <w:rPr>
          <w:sz w:val="32"/>
          <w:szCs w:val="32"/>
        </w:rPr>
        <w:t>.doc" rel="alternate" download="414606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代双雄柳残阳与倚天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