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简介糙汉文</w:t>
      </w:r>
      <w:r>
        <w:rPr>
          <w:sz w:val="48"/>
          <w:szCs w:val="48"/>
        </w:rPr>
        <w:t>1V1</w:t>
      </w:r>
      <w:r>
        <w:rPr>
          <w:sz w:val="48"/>
          <w:szCs w:val="48"/>
        </w:rPr>
        <w:t>宠女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黄昏中，糙汉文</w:t>
      </w:r>
      <w:r>
        <w:rPr>
          <w:sz w:val="32"/>
          <w:szCs w:val="32"/>
        </w:rPr>
        <w:t>1V1</w:t>
      </w:r>
      <w:r>
        <w:rPr>
          <w:sz w:val="32"/>
          <w:szCs w:val="32"/>
        </w:rPr>
        <w:t>宠女主的奇幻冒险展现了一个独特的世界观。这个世界充满了未知和危险，但同时也孕育着无限可能。在这个故事中，我们可以看到糙汉文作为一种文学形式如何与传统的骑士与魔法结合起来，创造出一番新的奇幻体验。</w:t>
      </w:r>
      <w:r>
        <w:rPr>
          <w:sz w:val="32"/>
          <w:szCs w:val="32"/>
        </w:rPr>
        <w:t>&lt;/p&gt;&lt;p&gt;&lt;img src="/static-img/eN154haJX_0fRbq85DNqkZiy3ihij9ZgsqsqcH4_OBSBl9ckVbO9oaGXVYNfc4KI.jpg"&gt;&lt;/p&gt;&lt;p&gt;</w:t>
      </w:r>
      <w:r>
        <w:rPr>
          <w:sz w:val="32"/>
          <w:szCs w:val="32"/>
        </w:rPr>
        <w:t>在旷野黄昏的背景下，这个</w:t>
      </w:r>
      <w:r>
        <w:rPr>
          <w:sz w:val="32"/>
          <w:szCs w:val="32"/>
        </w:rPr>
        <w:t>1V1</w:t>
      </w:r>
      <w:r>
        <w:rPr>
          <w:sz w:val="32"/>
          <w:szCs w:val="32"/>
        </w:rPr>
        <w:t>宠女主的故事讲述了一位勇敢而强大的男主角，他在一次偶然的情景下发现自己被卷入了一场复杂的人物关系网之中。随着情节的发展，他开始理解到自己的存在对这个世界有着深远影响，而他的任务是保护他所爱的人免受伤害，同时也要面对来自其他势力的威胁。</w:t>
      </w:r>
      <w:r>
        <w:rPr>
          <w:sz w:val="32"/>
          <w:szCs w:val="32"/>
        </w:rPr>
        <w:t>&lt;/p&gt;&lt;p&gt;</w:t>
      </w:r>
      <w:r>
        <w:rPr>
          <w:sz w:val="32"/>
          <w:szCs w:val="32"/>
        </w:rPr>
        <w:t>宠女主：一个不起眼却不可忽视的小角色</w:t>
      </w:r>
      <w:r>
        <w:rPr>
          <w:sz w:val="32"/>
          <w:szCs w:val="32"/>
        </w:rPr>
        <w:t>&lt;/p&gt;&lt;p&gt;&lt;img src="/static-img/mDvOEqtfYZOLf6FvUdsTAJiy3ihij9ZgsqsqcH4_OBSLbt0bxS8RycL2Og8qFgLnzXNse7jscwMG9jmJTJdtN62bV_cau0KsH6m0jlUkC9NmC8g9hcxgN2g0hblAsoEigtwIQeRSaqnktlPUMcugIb_z1FNBku1pjOC6qV6eJfN6x2tv337ssCGa-lgJgEXfRVQtz9rZDd4r9NdsBT4Scg.jpg"&gt;&lt;/p&gt;&lt;p&gt;</w:t>
      </w:r>
      <w:r>
        <w:rPr>
          <w:sz w:val="32"/>
          <w:szCs w:val="32"/>
        </w:rPr>
        <w:t>在这部作品中，宠女主虽然不是主要人物，但她的存在为整个故事增添了丰富性。她是一个聪明且善良的人物，她能够提供智慧和力量来帮助男主角克服困难。这一点体现在她对于某些谜题或是战斗策略上的贡献，以及她给予男主角的情感支持和鼓励。</w:t>
      </w:r>
      <w:r>
        <w:rPr>
          <w:sz w:val="32"/>
          <w:szCs w:val="32"/>
        </w:rPr>
        <w:t>&lt;/p&gt;&lt;p&gt;</w:t>
      </w:r>
      <w:r>
        <w:rPr>
          <w:sz w:val="32"/>
          <w:szCs w:val="32"/>
        </w:rPr>
        <w:t>糙汉文中的语言风格</w:t>
      </w:r>
      <w:r>
        <w:rPr>
          <w:sz w:val="32"/>
          <w:szCs w:val="32"/>
        </w:rPr>
        <w:t>&lt;/p&gt;&lt;p&gt;&lt;img src="/static-img/TWEVdNE91qc9i85cyGM405iy3ihij9ZgsqsqcH4_OBSLbt0bxS8RycL2Og8qFgLnzXNse7jscwMG9jmJTJdtN62bV_cau0KsH6m0jlUkC9NmC8g9hcxgN2g0hblAsoEigtwIQeRSaqnktlPUMcugIb_z1FNBku1pjOC6qV6eJfN6x2tv337ssCGa-lgJgEXfRVQtz9rZDd4r9NdsBT4Scg.jpg"&gt;&lt;/p&gt;&lt;p&gt;</w:t>
      </w:r>
      <w:r>
        <w:rPr>
          <w:sz w:val="32"/>
          <w:szCs w:val="32"/>
        </w:rPr>
        <w:t>糙汉文是一种特殊的手写字体，它常常用于表达粗犷、豪放甚至是神秘的一面。在旷野黄昏这样的背景下，这种字体加深了整部作品的氛围，让读者感觉仿佛置身于古老而又神秘的地平线之上。这种文字风格也是作者表达情感和叙事方式的一种手段，它让每一个句子都变得生动且令人难忘。</w:t>
      </w:r>
      <w:r>
        <w:rPr>
          <w:sz w:val="32"/>
          <w:szCs w:val="32"/>
        </w:rPr>
        <w:t>&lt;/p&gt;&lt;p&gt;1V1</w:t>
      </w:r>
      <w:r>
        <w:rPr>
          <w:sz w:val="32"/>
          <w:szCs w:val="32"/>
        </w:rPr>
        <w:t>模式下的紧张悬疑</w:t>
      </w:r>
      <w:r>
        <w:rPr>
          <w:sz w:val="32"/>
          <w:szCs w:val="32"/>
        </w:rPr>
        <w:t>&lt;/p&gt;&lt;p&gt;&lt;img src="/static-img/0KhCNKwrxCdsvoSiwVrwMpiy3ihij9ZgsqsqcH4_OBSLbt0bxS8RycL2Og8qFgLnzXNse7jscwMG9jmJTJdtN62bV_cau0KsH6m0jlUkC9NmC8g9hcxgN2g0hblAsoEigtwIQeRSaqnktlPUMcugIb_z1FNBku1pjOC6qV6eJfN6x2tv337ssCGa-lgJgEXfRVQtz9rZDd4r9NdsBT4Scg.jpg"&gt;&lt;/p&gt;&lt;p&gt;</w:t>
      </w:r>
      <w:r>
        <w:rPr>
          <w:sz w:val="32"/>
          <w:szCs w:val="32"/>
        </w:rPr>
        <w:t>通过采用单挑模式，即只有两个主要人物之间进行冲突，这样的剧情设计增加了整部作品的情感压力，使得每一次交锋都显得异常紧张。而这些紧张悬疑往往伴随着重要的情节转折，为整个故事增添了一份惊喜效果。此外，这样的设定也有助于读者更好地理解各个角色的心理状态，从而提升阅读体验。</w:t>
      </w:r>
      <w:r>
        <w:rPr>
          <w:sz w:val="32"/>
          <w:szCs w:val="32"/>
        </w:rPr>
        <w:t>&lt;/p&gt;&lt;p&gt;</w:t>
      </w:r>
      <w:r>
        <w:rPr>
          <w:sz w:val="32"/>
          <w:szCs w:val="32"/>
        </w:rPr>
        <w:t>旷野黄昏中的道德探讨</w:t>
      </w:r>
      <w:r>
        <w:rPr>
          <w:sz w:val="32"/>
          <w:szCs w:val="32"/>
        </w:rPr>
        <w:t>&lt;/p&gt;&lt;p&gt;&lt;img src="/static-img/rAZNXwNeuhDugVgo4UFp1Ziy3ihij9ZgsqsqcH4_OBSLbt0bxS8RycL2Og8qFgLnzXNse7jscwMG9jmJTJdtN62bV_cau0KsH6m0jlUkC9NmC8g9hcxgN2g0hblAsoEigtwIQeRSaqnktlPUMcugIb_z1FNBku1pjOC6qV6eJfN6x2tv337ssCGa-lgJgEXfRVQtz9rZDd4r9NdsBT4Scg.jpg"&gt;&lt;/p&gt;&lt;p&gt;</w:t>
      </w:r>
      <w:r>
        <w:rPr>
          <w:sz w:val="32"/>
          <w:szCs w:val="32"/>
        </w:rPr>
        <w:t>在旷野黄昏里，不仅有著名的大型战争，还有小规模个人间争斗。但即便是在这样充斥暴力和权谋的地方，作者仍旧尝试探讨一些道德问题，比如正义、忠诚以及牺牲等。这使得原本看似简单的一个战役变成了一场关于人性的深刻考察，使得读者从不同的维度去思考问题。</w:t>
      </w:r>
      <w:r>
        <w:rPr>
          <w:sz w:val="32"/>
          <w:szCs w:val="32"/>
        </w:rPr>
        <w:t>&lt;/p&gt;&lt;p&gt;</w:t>
      </w:r>
      <w:r>
        <w:rPr>
          <w:sz w:val="32"/>
          <w:szCs w:val="32"/>
        </w:rPr>
        <w:t>奇幻元素与现实生活相互融合</w:t>
      </w:r>
      <w:r>
        <w:rPr>
          <w:sz w:val="32"/>
          <w:szCs w:val="32"/>
        </w:rPr>
        <w:t>&lt;/p&gt;&lt;p&gt;</w:t>
      </w:r>
      <w:r>
        <w:rPr>
          <w:sz w:val="32"/>
          <w:szCs w:val="32"/>
        </w:rPr>
        <w:t>最后，在旷野黄昔里，我们还能见到许多奇幻元素，如魔法、怪兽以及异国建筑等，与现代社会相比，它们形成鲜明对比。然而，即便如此，每一项奇幻元素都经过精心设计，以确保它既符合当时文化背景，又能够为现代读者带来新的启发。这样的融合让整个小说具有极高的话语权利，无论是在历史还是现代，都能够引起人们共鸣。</w:t>
      </w:r>
      <w:r>
        <w:rPr>
          <w:sz w:val="32"/>
          <w:szCs w:val="32"/>
        </w:rPr>
        <w:t>&lt;/p&gt;&lt;p&gt;&lt;a href = "/doc/414502-</w:t>
      </w:r>
      <w:r>
        <w:rPr>
          <w:sz w:val="32"/>
          <w:szCs w:val="32"/>
        </w:rPr>
        <w:t>旷野黄昏简介糙汉文</w:t>
      </w:r>
      <w:r>
        <w:rPr>
          <w:sz w:val="32"/>
          <w:szCs w:val="32"/>
        </w:rPr>
        <w:t>1V1</w:t>
      </w:r>
      <w:r>
        <w:rPr>
          <w:sz w:val="32"/>
          <w:szCs w:val="32"/>
        </w:rPr>
        <w:t>宠女主的奇幻冒险</w:t>
      </w:r>
      <w:r>
        <w:rPr>
          <w:sz w:val="32"/>
          <w:szCs w:val="32"/>
        </w:rPr>
        <w:t>.doc" rel="alternate" download="414502-</w:t>
      </w:r>
      <w:r>
        <w:rPr>
          <w:sz w:val="32"/>
          <w:szCs w:val="32"/>
        </w:rPr>
        <w:t>旷野黄昏简介糙汉文</w:t>
      </w:r>
      <w:r>
        <w:rPr>
          <w:sz w:val="32"/>
          <w:szCs w:val="32"/>
        </w:rPr>
        <w:t>1V1</w:t>
      </w:r>
      <w:r>
        <w:rPr>
          <w:sz w:val="32"/>
          <w:szCs w:val="32"/>
        </w:rPr>
        <w:t>宠女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