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体育界新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速崛起与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boebBD7wNLgmyhupIHM1sOI42VTYKTVegl91ba7dz9QwvB-m5hJsbCiPxz3kfzb.jpg"&gt;&lt;/p&gt;&lt;p&gt;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名字在短时间内就如同电闪雷鸣般在公众视野中跳跃，他的崛起令人瞩目，特别是在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运动会上，他以惊人的速度和技巧，迅速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速崛起</w:t>
      </w:r>
      <w:r>
        <w:rPr>
          <w:sz w:val="32"/>
          <w:szCs w:val="32"/>
        </w:rPr>
        <w:t>&lt;/p&gt;&lt;p&gt;&lt;img src="/static-img/1C8QPORmVajox36USCC7hMOI42VTYKTVegl91ba7dz-CXQ_RLOsCPNjFK1zQDNKBdfWDLQv_m0a7i720vvRUsyVzcmKToqfh4uBxHwK0kSzns4r3G57YRgk-sS3qNc_Q.jpg"&gt;&lt;/p&gt;&lt;p&gt;GARY</w:t>
      </w:r>
      <w:r>
        <w:rPr>
          <w:sz w:val="32"/>
          <w:szCs w:val="32"/>
        </w:rPr>
        <w:t>自小就对体育有着浓厚的兴趣，无论是篮球、足球还是田径，他都曾经尝试过。他的天赋和勤奋使他很快便在学校队伍中脱颖而出。他参加了多次比赛，不仅成绩优异，而且每一次都是不可忽视的存在。这让人们开始注意到这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小伙子。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运动会</w:t>
      </w:r>
      <w:r>
        <w:rPr>
          <w:sz w:val="32"/>
          <w:szCs w:val="32"/>
        </w:rPr>
        <w:t>&lt;/p&gt;&lt;p&gt;&lt;img src="/static-img/Ga4lwFBiNnpRqU5XWFUuYsOI42VTYKTVegl91ba7dz-CXQ_RLOsCPNjFK1zQDNKBdfWDLQv_m0a7i720vvRUsyVzcmKToqfh4uBxHwK0kSzns4r3G57YRgk-sS3qNc_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运动会的临近，整个国家都聚焦于这场盛事。各个领域都有顶尖选手相聚一堂，这将是一个展示才华与实力的舞台。在这样的背景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也被选为代表团的一员。这不仅是对他的肯定，也是对他能力的一个巨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中的奇迹</w:t>
      </w:r>
      <w:r>
        <w:rPr>
          <w:sz w:val="32"/>
          <w:szCs w:val="32"/>
        </w:rPr>
        <w:t>&lt;/p&gt;&lt;p&gt;&lt;img src="/static-img/PW2JgrKLR9J_STFi3p7qYcOI42VTYKTVegl91ba7dz-CXQ_RLOsCPNjFK1zQDNKBdfWDLQv_m0a7i720vvRUsyVzcmKToqfh4uBxHwK0kSzns4r3G57YRgk-sS3qNc_Q.jpg"&gt;&lt;/p&gt;&lt;p&gt;</w:t>
      </w:r>
      <w:r>
        <w:rPr>
          <w:sz w:val="32"/>
          <w:szCs w:val="32"/>
        </w:rPr>
        <w:t>当比赛正式拉开帷幕时，一切看似平静，但实际上，每个人心中都充满了紧张与期待。第一个赛道上的风暴即刻爆发：跑道两侧的人潮涌动，而赛道中央，却只有一个人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以超乎寻常的速度冲刺，那种节奏仿佛能感染周围每一个观众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关注与热议</w:t>
      </w:r>
      <w:r>
        <w:rPr>
          <w:sz w:val="32"/>
          <w:szCs w:val="32"/>
        </w:rPr>
        <w:t>&lt;/p&gt;&lt;p&gt;&lt;img src="/static-img/uRLNa7-ua9wFNOjBfiWQwMOI42VTYKTVegl91ba7dz-CXQ_RLOsCPNjFK1zQDNKBdfWDLQv_m0a7i720vvRUsyVzcmKToqfh4uBxHwK0kSzns4r3G57YRgk-sS3qNc_Q.jpg"&gt;&lt;/p&gt;&lt;p&gt;</w:t>
      </w:r>
      <w:r>
        <w:rPr>
          <w:sz w:val="32"/>
          <w:szCs w:val="32"/>
        </w:rPr>
        <w:t>随着比赛结果不断揭晓，关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话题逐渐成为全网热议话题。不少媒体纷纷报道他在运动会上的表现，将其形容为“神童”、“未来之星”。甚至有一些专家分析指出，如果继续保持这种状态，未来的某一天，这位年轻人可能真的能够驾驭“飞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有人乐观地认为，只要坚持不懈，就没有什么是不可能做到的。而对于那些已经加入他的粉丝群体来说，他们更希望看到的是，在接下来的一段时间里，这位中国体育生能够继续保持最佳状态，不断进步，最终实现自己的梦想，即使那意味着要跨越更多难关，更高更远地翱翔于竞技的大空域。</w:t>
      </w:r>
      <w:r>
        <w:rPr>
          <w:sz w:val="32"/>
          <w:szCs w:val="32"/>
        </w:rPr>
        <w:t>&lt;/p&gt;&lt;p&gt;&lt;a href = "/doc/414390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速崛起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运动会</w:t>
      </w:r>
      <w:r>
        <w:rPr>
          <w:sz w:val="32"/>
          <w:szCs w:val="32"/>
        </w:rPr>
        <w:t>.doc" rel="alternate" download="414390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界新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速崛起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