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探索传统果园的韵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：传统果园的韵味与挑战</w:t>
      </w:r>
      <w:r>
        <w:rPr>
          <w:sz w:val="32"/>
          <w:szCs w:val="32"/>
        </w:rPr>
        <w:t>&lt;/p&gt;&lt;p&gt;&lt;img src="/static-img/UZrJ0s2YBEhFOg9esitzAcVEzfji2uwTAoE2UTjTTyxwI-jmB6g6cBwuGVCkNpbi.jpg"&gt;&lt;/p&gt;&lt;p&gt;</w:t>
      </w:r>
      <w:r>
        <w:rPr>
          <w:sz w:val="32"/>
          <w:szCs w:val="32"/>
        </w:rPr>
        <w:t>岁岁年年柿子红，触动着人们对往昔生活方式的怀念。从古至今，这句诗词不仅描绘了秋季丰收时节那抹深沉的橙色，也反映了农业文化中的一种延续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果园的韵味</w:t>
      </w:r>
      <w:r>
        <w:rPr>
          <w:sz w:val="32"/>
          <w:szCs w:val="32"/>
        </w:rPr>
        <w:t>&lt;/p&gt;&lt;p&gt;&lt;img src="/static-img/KD0prmb-v0iBQec75rc6LsVEzfji2uwTAoE2UTjTTyxcIy0vhQCQQvOzd-pvcEOEfLflA77-u7-0AV7u95IXBYGX1yRVs72hoZdVg19zgog.jpg"&gt;&lt;/p&gt;&lt;p&gt;</w:t>
      </w:r>
      <w:r>
        <w:rPr>
          <w:sz w:val="32"/>
          <w:szCs w:val="32"/>
        </w:rPr>
        <w:t>在一个宁静的小镇上，有一片被称作“红柿田”的古老果园。这里每当秋季到来，数以千计的柿树开始吐出硕大的红色水果。这些红色的柿子，就像时间流转留下的痕迹，每一个都似乎凝结了许多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季节变换中的艺术品</w:t>
      </w:r>
      <w:r>
        <w:rPr>
          <w:sz w:val="32"/>
          <w:szCs w:val="32"/>
        </w:rPr>
        <w:t>&lt;/p&gt;&lt;p&gt;&lt;img src="/static-img/_xo4ykahccZauQxTzOYFUMVEzfji2uwTAoE2UTjTTyxcIy0vhQCQQvOzd-pvcEOEfLflA77-u7-0AV7u95IXBYGX1yRVs72hoZdVg19zgog.png"&gt;&lt;/p&gt;&lt;p&gt;</w:t>
      </w:r>
      <w:r>
        <w:rPr>
          <w:sz w:val="32"/>
          <w:szCs w:val="32"/>
        </w:rPr>
        <w:t>随着日渐稀疏的地瓜和西瓜而来的，是那些成熟但未摘下来的红柿，它们就像是落叶般静卧在地面上，诉说着岁月的长河。在这片土地上，每个家庭都有自己的养殖技巧，他们通过精心呵护，让每一颗小生命都能在阳光和雨水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进步与传统相结合</w:t>
      </w:r>
      <w:r>
        <w:rPr>
          <w:sz w:val="32"/>
          <w:szCs w:val="32"/>
        </w:rPr>
        <w:t>&lt;/p&gt;&lt;p&gt;&lt;img src="/static-img/WllhqL5HL1GzV5KQczvFfsVEzfji2uwTAoE2UTjTTyxcIy0vhQCQQvOzd-pvcEOEfLflA77-u7-0AV7u95IXBYGX1yRVs72hoZdVg19zgog.png"&gt;&lt;/p&gt;&lt;p&gt;</w:t>
      </w:r>
      <w:r>
        <w:rPr>
          <w:sz w:val="32"/>
          <w:szCs w:val="32"/>
        </w:rPr>
        <w:t>尽管现代农业技术已经让农民手中的工具变得更加先进，但对于很多人来说，将高科技融入自然之美是另一场挑战。在这个过程中，“岁岁年年”不再仅仅是一个简单的口号，而是一种对未来发展方向的思考。这也意味着我们需要找到一种平衡点，使得传统智慧与现代科学能够并存，从而更好地保护我们的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与可持续发展</w:t>
      </w:r>
      <w:r>
        <w:rPr>
          <w:sz w:val="32"/>
          <w:szCs w:val="32"/>
        </w:rPr>
        <w:t>&lt;/p&gt;&lt;p&gt;&lt;img src="/static-img/AlD25zgp_RDz9gml6Gcd9sVEzfji2uwTAoE2UTjTTyxcIy0vhQCQQvOzd-pvcEOEfLflA77-u7-0AV7u95IXBYGX1yRVs72hoZdVg19zgog.png"&gt;&lt;/p&gt;&lt;p&gt;“</w:t>
      </w:r>
      <w:r>
        <w:rPr>
          <w:sz w:val="32"/>
          <w:szCs w:val="32"/>
        </w:rPr>
        <w:t>岁岁年年的”概念不仅限于农业，更是关于我们如何看待历史，以及如何将这一思想贯穿于我们的教育体系之中。它提醒我们要尊重过去，同时也不断追求创新，不断学习新知识，以便更好地适应不断变化的人类社会。此外，这也是推广可持续发展理念的一个重要途径，因为只有这样，我们才能确保地球上的资源得到充分利用，并且能够为后代提供一个健康繁荣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旅游业带来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自然风景越来越多的情感投资，一些地方政府开始开发乡村旅游项目，其中包括这样的古老果园。游客可以亲自体验种植技术，了解当地文化，同时享受大自然赋予的大量美食。这不仅为当地经济注入新的活力，也为孩子们提供了一次宝贵的手工艺课程，让他们学会爱护自己周围的一切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继续寻找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岁岁年年的”主题在今天依然具有重要意义，但它同样需要根据时代背景进行调整。一方面，我们需要更多地关注可持续发展的问题；另一方面，还应该鼓励新一代参与到这种价值观上的探索之旅。这要求我们既要保持对过去经验的尊重，又要勇于迎接未知，为将来创造新的故事线条。当所有这一切共同作用时，“歲歲兮”，也许才会真正实现其作为一种精神符号所蕴含的情感共鸣，即使是在数字化、高科技化趋势日益强烈的情况下。</w:t>
      </w:r>
      <w:r>
        <w:rPr>
          <w:sz w:val="32"/>
          <w:szCs w:val="32"/>
        </w:rPr>
        <w:t>&lt;/p&gt;&lt;p&gt;&lt;a href = "/doc/414242-</w:t>
      </w:r>
      <w:r>
        <w:rPr>
          <w:sz w:val="32"/>
          <w:szCs w:val="32"/>
        </w:rPr>
        <w:t>岁岁年年柿子红探索传统果园的韵味与挑战</w:t>
      </w:r>
      <w:r>
        <w:rPr>
          <w:sz w:val="32"/>
          <w:szCs w:val="32"/>
        </w:rPr>
        <w:t>.doc" rel="alternate" download="414242-</w:t>
      </w:r>
      <w:r>
        <w:rPr>
          <w:sz w:val="32"/>
          <w:szCs w:val="32"/>
        </w:rPr>
        <w:t>岁岁年年柿子红探索传统果园的韵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