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免费体验自然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之旅（免费体验自然的美好）</w:t>
      </w:r>
      <w:r>
        <w:rPr>
          <w:sz w:val="32"/>
          <w:szCs w:val="32"/>
        </w:rPr>
        <w:t>&lt;/p&gt;&lt;p&gt;&lt;img src="/static-img/evnDXRDXxPmc67u4ZinxDsVEzfji2uwTAoE2UTjTTyxwI-jmB6g6cBwuGVCkNpbi.jpg"&gt;&lt;/p&gt;&lt;p&gt;</w:t>
      </w:r>
      <w:r>
        <w:rPr>
          <w:sz w:val="32"/>
          <w:szCs w:val="32"/>
        </w:rPr>
        <w:t>为什么要去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城市生活中的喧嚣和压力所困。然而，森林提供了一种逃离现实的方式，它们是大自然最纯粹、最原始的地方。在这里，你可以找到宁静与平衡，从而重获心灵的平静。</w:t>
      </w:r>
      <w:r>
        <w:rPr>
          <w:sz w:val="32"/>
          <w:szCs w:val="32"/>
        </w:rPr>
        <w:t>&lt;/p&gt;&lt;p&gt;&lt;img src="/static-img/pPLKGwbUZFfFT5HVAltqmsVEzfji2uwTAoE2UTjTTyxcIy0vhQCQQvOzd-pvcEOEfLflA77-u7-0AV7u95IXBYGX1yRVs72hoZdVg19zgog.png"&gt;&lt;/p&gt;&lt;p&gt;</w:t>
      </w:r>
      <w:r>
        <w:rPr>
          <w:sz w:val="32"/>
          <w:szCs w:val="32"/>
        </w:rPr>
        <w:t>如何开始你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这句话似乎简单，却蕴含着深刻的意义。首先，你需要选择一个合适的地方。这可能是一个接近你家的小型公园，也可能是一个更远离城市的大型国家公园。无论选择哪个，都要确保那里有足够安全和清洁的情况。</w:t>
      </w:r>
      <w:r>
        <w:rPr>
          <w:sz w:val="32"/>
          <w:szCs w:val="32"/>
        </w:rPr>
        <w:t>&lt;/p&gt;&lt;p&gt;&lt;img src="/static-img/oU_oF_qWEc8nOEzZt_ABOcVEzfji2uwTAoE2UTjTTyxcIy0vhQCQQvOzd-pvcEOEfLflA77-u7-0AV7u95IXBYGX1yRVs72hoZdVg19zgog.png"&gt;&lt;/p&gt;&lt;p&gt;</w:t>
      </w:r>
      <w:r>
        <w:rPr>
          <w:sz w:val="32"/>
          <w:szCs w:val="32"/>
        </w:rPr>
        <w:t>在哪里才能找到最佳视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神秘而又令人向往的地方时，最重要的是寻找最佳观察点。这不仅仅是关于看到更多野生动物，更是在于感受整个环境。你可以走到山顶俯瞰整个景色，也可以躺在草地上欣赏天空下落下的阳光，每一处都是拍照留念的一绝。</w:t>
      </w:r>
      <w:r>
        <w:rPr>
          <w:sz w:val="32"/>
          <w:szCs w:val="32"/>
        </w:rPr>
        <w:t>&lt;/p&gt;&lt;p&gt;&lt;img src="/static-img/qXPShqV1p2zhSHugdX1CZsVEzfji2uwTAoE2UTjTTyxcIy0vhQCQQvOzd-pvcEOEfLflA77-u7-0AV7u95IXBYGX1yRVs72hoZdVg19zgog.png"&gt;&lt;/p&gt;&lt;p&gt;</w:t>
      </w:r>
      <w:r>
        <w:rPr>
          <w:sz w:val="32"/>
          <w:szCs w:val="32"/>
        </w:rPr>
        <w:t>如何保持生态友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活动对环境造成最小影响，我们应该遵循一些基本原则。一旦进入树木之间，不要踩过任何标记，避免破坏植被或其他生物栖息地。此外，要注意垃圾回收，将带来的任何废物带回并妥善处理，以保护这些珍贵的地球资源。</w:t>
      </w:r>
      <w:r>
        <w:rPr>
          <w:sz w:val="32"/>
          <w:szCs w:val="32"/>
        </w:rPr>
        <w:t>&lt;/p&gt;&lt;p&gt;&lt;img src="/static-img/aDt7RB8FVMPpc1NboQvN28VEzfji2uwTAoE2UTjTTyxcIy0vhQCQQvOzd-pvcEOEfLflA77-u7-0AV7u95IXBYGX1yRVs72hoZdVg19zgog.png"&gt;&lt;/p&gt;&lt;p&gt;</w:t>
      </w:r>
      <w:r>
        <w:rPr>
          <w:sz w:val="32"/>
          <w:szCs w:val="32"/>
        </w:rPr>
        <w:t>怎么样才能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体会到这种自由，那就让自己沉浸其中，让脚步声成为唯一的声音。当你能够放慢脚步，用耳朵来听风声，用眼睛来观察周围的一切时，那就是真正的旅行了。你甚至可以试着进行一些户外运动，比如徒步、骑行或者摄影，这些活动都能让人更加亲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我们还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大自然保护意识日益增强，我们也应当承担起责任。不仅在自己的行为中寻求改变，还应当鼓励他人加入这个行动。在社交媒体上分享你的经历，可以激发更多人的兴趣，并且帮助传播绿色环保理念。而对于未来的我们来说，无疑还有很多工作等待完成，但至少，在此过程中，每个人都能从中获得成长与满足感。</w:t>
      </w:r>
      <w:r>
        <w:rPr>
          <w:sz w:val="32"/>
          <w:szCs w:val="32"/>
        </w:rPr>
        <w:t>&lt;/p&gt;&lt;p&gt;&lt;a href = "/doc/413937-</w:t>
      </w:r>
      <w:r>
        <w:rPr>
          <w:sz w:val="32"/>
          <w:szCs w:val="32"/>
        </w:rPr>
        <w:t>森林探险之旅免费体验自然的美好</w:t>
      </w:r>
      <w:r>
        <w:rPr>
          <w:sz w:val="32"/>
          <w:szCs w:val="32"/>
        </w:rPr>
        <w:t>.doc" rel="alternate" download="413937-</w:t>
      </w:r>
      <w:r>
        <w:rPr>
          <w:sz w:val="32"/>
          <w:szCs w:val="32"/>
        </w:rPr>
        <w:t>森林探险之旅免费体验自然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