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城市边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漂流：城市边缘的故事</w:t>
      </w:r>
      <w:r>
        <w:rPr>
          <w:sz w:val="32"/>
          <w:szCs w:val="32"/>
        </w:rPr>
        <w:t>&lt;/p&gt;&lt;p&gt;&lt;img src="/static-img/uv8TOX3YIa2A-nP_xqtwNVUDLvo-gMuihEvgGx9fqVL7VFBlbDDMQI7aWBvH-Z1p.jpg"&gt;&lt;/p&gt;&lt;p&gt;</w:t>
      </w:r>
      <w:r>
        <w:rPr>
          <w:sz w:val="32"/>
          <w:szCs w:val="32"/>
        </w:rPr>
        <w:t>在柏林这座古老而又充满活力的城市，存在着一个被人遗忘的世界，那就是它的边缘。这里是柏林漂流，一个充满了历史、文化和个性的地方，它不仅仅是城市的一部分，更是一段故事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漂流中的文化遗产</w:t>
      </w:r>
      <w:r>
        <w:rPr>
          <w:sz w:val="32"/>
          <w:szCs w:val="32"/>
        </w:rPr>
        <w:t>&lt;/p&gt;&lt;p&gt;&lt;img src="/static-img/Az2pbrFPttviQc6pAm_bMVUDLvo-gMuihEvgGx9fqVLucoehaw-Q9F4GcY4-IqhqQf8TJfAjm8m_DFNs9c5RdH0I0_9Pr_nQNpcVSSoG006xrgu7T3pUu1Ob8X-WzeIW.jpg"&gt;&lt;/p&gt;&lt;p&gt;</w:t>
      </w:r>
      <w:r>
        <w:rPr>
          <w:sz w:val="32"/>
          <w:szCs w:val="32"/>
        </w:rPr>
        <w:t>在这个边缘地区，有许多古老的小街小巷，每一条都承载着丰富的历史和文化。这些街道上的建筑物年久失修，但它们依然透露出过去繁华时期的气息。这里可以找到一些独特的手工艺品店和小餐馆，这些都是传统柏林风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缘地区的人文景观</w:t>
      </w:r>
      <w:r>
        <w:rPr>
          <w:sz w:val="32"/>
          <w:szCs w:val="32"/>
        </w:rPr>
        <w:t>&lt;/p&gt;&lt;p&gt;&lt;img src="/static-img/jFGRmy-l4xExFeu7dzjJflUDLvo-gMuihEvgGx9fqVLucoehaw-Q9F4GcY4-IqhqQf8TJfAjm8m_DFNs9c5RdH0I0_9Pr_nQNpcVSSoG006xrgu7T3pUu1Ob8X-WzeIW.jpg"&gt;&lt;/p&gt;&lt;p&gt;</w:t>
      </w:r>
      <w:r>
        <w:rPr>
          <w:sz w:val="32"/>
          <w:szCs w:val="32"/>
        </w:rPr>
        <w:t>柏林漂流不仅有着美丽的建筑，还有着多元化的人群。在这里，你可以听到各种语言的声音，从德语到波兰语，再到土耳其语，每一种都代表了不同民族对这个城市的情感投入。这是一个多元化社会，是融合与包容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艺术家的栖息地</w:t>
      </w:r>
      <w:r>
        <w:rPr>
          <w:sz w:val="32"/>
          <w:szCs w:val="32"/>
        </w:rPr>
        <w:t>&lt;/p&gt;&lt;p&gt;&lt;img src="/static-img/TMfCPN4iPHMEdyRckU-Wp1UDLvo-gMuihEvgGx9fqVLucoehaw-Q9F4GcY4-IqhqQf8TJfAjm8m_DFNs9c5RdH0I0_9Pr_nQNpcVSSoG006xrgu7T3pUu1Ob8X-WzeIW.jpg"&gt;&lt;/p&gt;&lt;p&gt;</w:t>
      </w:r>
      <w:r>
        <w:rPr>
          <w:sz w:val="32"/>
          <w:szCs w:val="32"/>
        </w:rPr>
        <w:t>这个区域吸引了一批创意工作者，他们在这里找到了灵感和空间来发展自己的艺术项目。从画廊到音乐厅，再到独立电影院，这里都是艺术家们展示自己作品的地方，也是游客欣赏当代艺术的一个绝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5usnLlCNZSWkls5Upjt7VlUDLvo-gMuihEvgGx9fqVLucoehaw-Q9F4GcY4-IqhqQf8TJfAjm8m_DFNs9c5RdH0I0_9Pr_nQNpcVSSoG006xrgu7T3pUu1Ob8X-WzeIW.jpg"&gt;&lt;/p&gt;&lt;p&gt;</w:t>
      </w:r>
      <w:r>
        <w:rPr>
          <w:sz w:val="32"/>
          <w:szCs w:val="32"/>
        </w:rPr>
        <w:t>虽然柏林漂流位于城市中心，但它却拥有一片绿色的天空。在这里，你可以看到自行车道、花园以及河岸线，这些都是为了减少污染并改善居住环境而建设起来的。这是一个非常好的例子，说明即使是在大都市中也能实现环境保护与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与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不同背景的人们相互支持，共同参与社区活动。这包括定期举办的小型市场、节日庆典以及志愿者工作坊等。在这些活动中，可以见证人们如何通过分享和合作来增强彼此之间的情谊，并为他们所在的地方带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平静，但未来对于柏林漂流来说充满了可能性。一旦开发好，这将会成为一个新的旅游热点，同时也是市民休闲娱乐的地方。此外，由于其独特的地理位置，它还可能成为连接不同地区的一条桥梁，为整个城市注入更多新的活力。</w:t>
      </w:r>
      <w:r>
        <w:rPr>
          <w:sz w:val="32"/>
          <w:szCs w:val="32"/>
        </w:rPr>
        <w:t>&lt;/p&gt;&lt;p&gt;&lt;a href = "/doc/413899-</w:t>
      </w:r>
      <w:r>
        <w:rPr>
          <w:sz w:val="32"/>
          <w:szCs w:val="32"/>
        </w:rPr>
        <w:t>柏林漂流城市边缘的故事</w:t>
      </w:r>
      <w:r>
        <w:rPr>
          <w:sz w:val="32"/>
          <w:szCs w:val="32"/>
        </w:rPr>
        <w:t>.doc" rel="alternate" download="413899-</w:t>
      </w:r>
      <w:r>
        <w:rPr>
          <w:sz w:val="32"/>
          <w:szCs w:val="32"/>
        </w:rPr>
        <w:t>柏林漂流城市边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