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闺梦里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闺梦里人</w:t>
      </w:r>
      <w:r>
        <w:rPr>
          <w:sz w:val="32"/>
          <w:szCs w:val="32"/>
        </w:rPr>
        <w:t>&lt;/p&gt;&lt;p&gt;&lt;img src="/static-img/3_peYplA87dFFKgiRkjc4ro4rRltFW7wQ-Y0ahhOkBA.jpg"&gt;&lt;/p&gt;&lt;p&gt;</w:t>
      </w:r>
      <w:r>
        <w:rPr>
          <w:sz w:val="32"/>
          <w:szCs w:val="32"/>
        </w:rPr>
        <w:t>在中国古代文学中，春闺梦里人这个概念代表了诗人心中的理想女性形象。这种形象往往是对美好生活和爱情的向往，它不仅体现在诗歌作品中，也反映在人们的心灵深处。</w:t>
      </w:r>
      <w:r>
        <w:rPr>
          <w:sz w:val="32"/>
          <w:szCs w:val="32"/>
        </w:rPr>
        <w:t>&lt;/p&gt;&lt;p&gt;</w:t>
      </w:r>
      <w:r>
        <w:rPr>
          <w:sz w:val="32"/>
          <w:szCs w:val="32"/>
        </w:rPr>
        <w:t>春意盎然的绘声绘影</w:t>
      </w:r>
      <w:r>
        <w:rPr>
          <w:sz w:val="32"/>
          <w:szCs w:val="32"/>
        </w:rPr>
        <w:t>&lt;/p&gt;&lt;p&gt;&lt;img src="/static-img/fF66PZDv67436y-eOWQTMXt_ielOAYTyNN1Edh_5Qif2ohS9_6L0K_pG02-rCGZPxUJrekBIOiUxGQLuEcjA84XxuwqukM_f9u30DK1Xpbdo67EaTl5DHjcWM6_IHJhoI5ys74ZP6UCCWtQZWPog3ksh5_ICEHPdYniAAfV0c1sqJ7bOr91zKC5c3tTgUZw0UJizT2J_Cpq2XsKrjXofkQ.jpg"&gt;&lt;/p&gt;&lt;p&gt;</w:t>
      </w:r>
      <w:r>
        <w:rPr>
          <w:sz w:val="32"/>
          <w:szCs w:val="32"/>
        </w:rPr>
        <w:t>春闺梦里人的形象通常与自然景观紧密相连，如花开满枝头、鸟语啁啾的声音等。这不仅是对自然美的赞颂，也是对女性温柔与纯真的寄托。比如唐代诗人王维在《渭南西亭怀古》中就这样描绘：“桃花流水近酒家，柳絮飞扬似旧时。”</w:t>
      </w:r>
      <w:r>
        <w:rPr>
          <w:sz w:val="32"/>
          <w:szCs w:val="32"/>
        </w:rPr>
        <w:t>&lt;/p&gt;&lt;p&gt;</w:t>
      </w:r>
      <w:r>
        <w:rPr>
          <w:sz w:val="32"/>
          <w:szCs w:val="32"/>
        </w:rPr>
        <w:t>美丽与智慧并重</w:t>
      </w:r>
      <w:r>
        <w:rPr>
          <w:sz w:val="32"/>
          <w:szCs w:val="32"/>
        </w:rPr>
        <w:t>&lt;/p&gt;&lt;p&gt;&lt;img src="/static-img/T3VupARZ2Y0I8V7XKyK2GHt_ielOAYTyNN1Edh_5Qif2ohS9_6L0K_pG02-rCGZPxUJrekBIOiUxGQLuEcjA84XxuwqukM_f9u30DK1Xpbdo67EaTl5DHjcWM6_IHJhoI5ys74ZP6UCCWtQZWPog3ksh5_ICEHPdYniAAfV0c1sqJ7bOr91zKC5c3tTgUZw0UJizT2J_Cpq2XsKrjXofkQ.jpg"&gt;&lt;/p&gt;&lt;p&gt;</w:t>
      </w:r>
      <w:r>
        <w:rPr>
          <w:sz w:val="32"/>
          <w:szCs w:val="32"/>
        </w:rPr>
        <w:t>春闺梦里人的美，不仅仅局限于外表，更重要的是内涵。她既有才华又有修养，是一位文明而又温婉的女子。例如宋代词人苏轼在《江城子</w:t>
      </w:r>
      <w:r>
        <w:rPr>
          <w:sz w:val="32"/>
          <w:szCs w:val="32"/>
        </w:rPr>
        <w:t>·</w:t>
      </w:r>
      <w:r>
        <w:rPr>
          <w:sz w:val="32"/>
          <w:szCs w:val="32"/>
        </w:rPr>
        <w:t>密州出猎》中写道：“举杯邀明月，对影成三人。”这里的“三人”包括了他自己、月亮以及他心目中的理想伴侣。</w:t>
      </w:r>
      <w:r>
        <w:rPr>
          <w:sz w:val="32"/>
          <w:szCs w:val="32"/>
        </w:rPr>
        <w:t>&lt;/p&gt;&lt;p&gt;</w:t>
      </w:r>
      <w:r>
        <w:rPr>
          <w:sz w:val="32"/>
          <w:szCs w:val="32"/>
        </w:rPr>
        <w:t>情感深沉而细腻</w:t>
      </w:r>
      <w:r>
        <w:rPr>
          <w:sz w:val="32"/>
          <w:szCs w:val="32"/>
        </w:rPr>
        <w:t>&lt;/p&gt;&lt;p&gt;&lt;img src="/static-img/_J3q4wS2ExpMRsrmJ_FmPXt_ielOAYTyNN1Edh_5Qif2ohS9_6L0K_pG02-rCGZPxUJrekBIOiUxGQLuEcjA84XxuwqukM_f9u30DK1Xpbdo67EaTl5DHjcWM6_IHJhoI5ys74ZP6UCCWtQZWPog3ksh5_ICEHPdYniAAfV0c1sqJ7bOr91zKC5c3tTgUZw0UJizT2J_Cpq2XsKrjXofkQ.jpg"&gt;&lt;/p&gt;&lt;p&gt;</w:t>
      </w:r>
      <w:r>
        <w:rPr>
          <w:sz w:val="32"/>
          <w:szCs w:val="32"/>
        </w:rPr>
        <w:t>春闺梦里人的情感世界丰富多彩，她的情感深沉而细腻，可以让男主角感到无比慰藉。在李清照的一些词作中，比如《如夢令》，我们可以看到她对于失去爱情所产生的情感波动，这种感情之深切，让她的作品成为后世传颂千古。</w:t>
      </w:r>
      <w:r>
        <w:rPr>
          <w:sz w:val="32"/>
          <w:szCs w:val="32"/>
        </w:rPr>
        <w:t>&lt;/p&gt;&lt;p&gt;</w:t>
      </w:r>
      <w:r>
        <w:rPr>
          <w:sz w:val="32"/>
          <w:szCs w:val="32"/>
        </w:rPr>
        <w:t>文化底蕴浓厚</w:t>
      </w:r>
      <w:r>
        <w:rPr>
          <w:sz w:val="32"/>
          <w:szCs w:val="32"/>
        </w:rPr>
        <w:t>&lt;/p&gt;&lt;p&gt;&lt;img src="/static-img/dsE3oBSDc_LEa1TsNQXNiHt_ielOAYTyNN1Edh_5Qif2ohS9_6L0K_pG02-rCGZPxUJrekBIOiUxGQLuEcjA84XxuwqukM_f9u30DK1Xpbdo67EaTl5DHjcWM6_IHJhoI5ys74ZP6UCCWtQZWPog3ksh5_ICEHPdYniAAfV0c1sqJ7bOr91zKC5c3tTgUZw0UJizT2J_Cpq2XsKrjXofkQ.jpg"&gt;&lt;/p&gt;&lt;p&gt;</w:t>
      </w:r>
      <w:r>
        <w:rPr>
          <w:sz w:val="32"/>
          <w:szCs w:val="32"/>
        </w:rPr>
        <w:t>春闺梦里人的文化背景也非常重要。她既能欣赏高雅艺术，又能懂得一些民间故事和习俗。这一点体现在杜甫的小说《赋得古原草送别》：“知我者谓我心忧，不知我者谓我何求。”这样的语言充满了典故和哲理，显示出作者对于文化知识的掌握程度。</w:t>
      </w:r>
      <w:r>
        <w:rPr>
          <w:sz w:val="32"/>
          <w:szCs w:val="32"/>
        </w:rPr>
        <w:t>&lt;/p&gt;&lt;p&gt;</w:t>
      </w:r>
      <w:r>
        <w:rPr>
          <w:sz w:val="32"/>
          <w:szCs w:val="32"/>
        </w:rPr>
        <w:t>爱情信仰坚定</w:t>
      </w:r>
      <w:r>
        <w:rPr>
          <w:sz w:val="32"/>
          <w:szCs w:val="32"/>
        </w:rPr>
        <w:t>&lt;/p&gt;&lt;p&gt;</w:t>
      </w:r>
      <w:r>
        <w:rPr>
          <w:sz w:val="32"/>
          <w:szCs w:val="32"/>
        </w:rPr>
        <w:t>最为关键的是，她对于爱情抱有一种坚定的信仰，即使面临困境也不轻易放弃。她相信只要真诚相待，就一定能够找到彼此理解的人。在曹雪芹小说《红楼梦》中的林黛玉就是一个典型例子，她虽然遭遇了一系列挫折，但始终保持着一种超脱尘世物质欲望的心态。</w:t>
      </w:r>
      <w:r>
        <w:rPr>
          <w:sz w:val="32"/>
          <w:szCs w:val="32"/>
        </w:rPr>
        <w:t>&lt;/p&gt;&lt;p&gt;</w:t>
      </w:r>
      <w:r>
        <w:rPr>
          <w:sz w:val="32"/>
          <w:szCs w:val="32"/>
        </w:rPr>
        <w:t>反映时代精神</w:t>
      </w:r>
      <w:r>
        <w:rPr>
          <w:sz w:val="32"/>
          <w:szCs w:val="32"/>
        </w:rPr>
        <w:t>&lt;/p&gt;&lt;p&gt;</w:t>
      </w:r>
      <w:r>
        <w:rPr>
          <w:sz w:val="32"/>
          <w:szCs w:val="32"/>
        </w:rPr>
        <w:t>最后，春闺</w:t>
      </w:r>
      <w:r>
        <w:rPr>
          <w:sz w:val="32"/>
          <w:szCs w:val="32"/>
        </w:rPr>
        <w:t>dream li ren</w:t>
      </w:r>
      <w:r>
        <w:rPr>
          <w:sz w:val="32"/>
          <w:szCs w:val="32"/>
        </w:rPr>
        <w:t>还反映了一段历史上的某些精神追求或社会现实。在当时社会分层严格的情况下，这种理想化的人物形象可能也是人们向往更自由更平等社会的一种表达方式。通过创造这样一个完美无瑕的人物，我们可以窥见那个时代人民内心世界所长期追求的事物。</w:t>
      </w:r>
      <w:r>
        <w:rPr>
          <w:sz w:val="32"/>
          <w:szCs w:val="32"/>
        </w:rPr>
        <w:t>&lt;/p&gt;&lt;p&gt;&lt;a href = "/doc/413819-</w:t>
      </w:r>
      <w:r>
        <w:rPr>
          <w:sz w:val="32"/>
          <w:szCs w:val="32"/>
        </w:rPr>
        <w:t>春闺梦里人</w:t>
      </w:r>
      <w:r>
        <w:rPr>
          <w:sz w:val="32"/>
          <w:szCs w:val="32"/>
        </w:rPr>
        <w:t>.doc" rel="alternate" download="413819-</w:t>
      </w:r>
      <w:r>
        <w:rPr>
          <w:sz w:val="32"/>
          <w:szCs w:val="32"/>
        </w:rPr>
        <w:t>春闺梦里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