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恶奴揭秘那些被历史遗忘的苦役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奴隶是被剥削、压迫的群体，他们的生活充满了苦难和痛苦。其中最为人诟病的，就是那些恶奴。他们不仅要承担重大的劳动负担，还要忍受各种形式的精神折磨。</w:t>
      </w:r>
      <w:r>
        <w:rPr>
          <w:sz w:val="32"/>
          <w:szCs w:val="32"/>
        </w:rPr>
        <w:t>&lt;/p&gt;&lt;p&gt;&lt;img src="/static-img/ku-DxgUygCaMHLFkZ-KhGPMo5HjXO9iVVrMmFuy4GJnvVGO-3fTNfVXPh95GqoiA.jpg"&gt;&lt;/p&gt;&lt;p&gt;</w:t>
      </w:r>
      <w:r>
        <w:rPr>
          <w:sz w:val="32"/>
          <w:szCs w:val="32"/>
        </w:rPr>
        <w:t>一、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奴隶社会是普遍存在的一种经济制度。在这种制度下，大量的人口被强行从事农业生产、建筑工程等重体力劳动。随着时间的推移，这些奴隶中的某些个体因为其残忍无情或是特别凶恶的行为，被称为“恶奴”。这些人的存在，让整个社会都感到恐惧，因为他们不仅对主人造成威胁，也可能会对周围的人们造成伤害。</w:t>
      </w:r>
      <w:r>
        <w:rPr>
          <w:sz w:val="32"/>
          <w:szCs w:val="32"/>
        </w:rPr>
        <w:t>&lt;/p&gt;&lt;p&gt;&lt;img src="/static-img/qbzXkJBtrknO6eztqdKeNfMo5HjXO9iVVrMmFuy4GJklc3Jik6Kn4eLgcR8CtJEsw4jjZVNgpNV6CX3Vtrt3P4JdD9Es6wI82MUrXNAM0oHns4r3G57YRgk-sS3qNc_Q.jpg"&gt;&lt;/p&gt;&lt;p&gt;</w:t>
      </w:r>
      <w:r>
        <w:rPr>
          <w:sz w:val="32"/>
          <w:szCs w:val="32"/>
        </w:rPr>
        <w:t>二、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和民间传说中，“恶奴”往往被描绘成一类可怕而又神秘的人物。他通常拥有超乎常人的力量，或许还有一定的魔术能力。这使得人们对于他的形象有了更多的心理暗示，使他更加令人畏惧。然而，这种刻板印象也反映了一种现实：即使是在极端贫困和无助的情况下，人类仍然能够找到抵抗和反抗的手段。</w:t>
      </w:r>
      <w:r>
        <w:rPr>
          <w:sz w:val="32"/>
          <w:szCs w:val="32"/>
        </w:rPr>
        <w:t>&lt;/p&gt;&lt;p&gt;&lt;img src="/static-img/yh2MANplKbvwUa6Bv4PRhPMo5HjXO9iVVrMmFuy4GJklc3Jik6Kn4eLgcR8CtJEsw4jjZVNgpNV6CX3Vtrt3P4JdD9Es6wI82MUrXNAM0oHns4r3G57YRgk-sS3qNc_Q.jp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奴”的概念并不是孤立存在，它与其他相关词汇如“苦役者”、“农夫”、“工匠”等紧密相连。在很多文化作品中，无论是正面还是负面的形象，都反映了当时社会对劳动力的需求，以及不同阶层之间复杂的情感纠葛。“恶奴”的故事往往也是关于自由与束缚、尊严与屈辱之间斗争的一部分。</w:t>
      </w:r>
      <w:r>
        <w:rPr>
          <w:sz w:val="32"/>
          <w:szCs w:val="32"/>
        </w:rPr>
        <w:t>&lt;/p&gt;&lt;p&gt;&lt;img src="/static-img/CaIaKYmaMtWRrYiNooz_9_Mo5HjXO9iVVrMmFuy4GJklc3Jik6Kn4eLgcR8CtJEsw4jjZVNgpNV6CX3Vtrt3P4JdD9Es6wI82MUrXNAM0oHns4r3G57YRgk-sS3qNc_Q.jpg"&gt;&lt;/p&gt;&lt;p&gt;</w:t>
      </w:r>
      <w:r>
        <w:rPr>
          <w:sz w:val="32"/>
          <w:szCs w:val="32"/>
        </w:rPr>
        <w:t>四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进入一个所谓的文明时代，但许多现代问题，如人权侵犯、新型仇恨言论以及全球化背景下的工作压力，不断地让我们回忆起过去那些遭受过巨大剥削和歧视的人们。当我们谈论到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，实际上是在探讨一种深远的问题：即如何确保每个人都能享受到基本的人权，并且如何构建一个公正平等的地球社区？</w:t>
      </w:r>
      <w:r>
        <w:rPr>
          <w:sz w:val="32"/>
          <w:szCs w:val="32"/>
        </w:rPr>
        <w:t>&lt;/p&gt;&lt;p&gt;&lt;img src="/static-img/Ae5oBbwAlSarJvZn5A913PMo5HjXO9iVVrMmFuy4GJklc3Jik6Kn4eLgcR8CtJEsw4jjZVNgpNV6CX3Vtrt3P4JdD9Es6wI82MUrXNAM0oHns4r3G57YRgk-sS3qNc_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代表着一种残酷现实——强制劳动者的生命被用作财富生产工具，同时也是一种符号，它通过历史长河留给我们的教训，为我们警示当前世界可能出现的一切新的形式上的暴政。如果没有持续地努力来消除不平等，我们将无法摆脱这一宿命循环，最终成为自己曾经憎恨过的地位上的替身。</w:t>
      </w:r>
      <w:r>
        <w:rPr>
          <w:sz w:val="32"/>
          <w:szCs w:val="32"/>
        </w:rPr>
        <w:t>&lt;/p&gt;&lt;p&gt;&lt;a href = "/doc/413732-</w:t>
      </w:r>
      <w:r>
        <w:rPr>
          <w:sz w:val="32"/>
          <w:szCs w:val="32"/>
        </w:rPr>
        <w:t>穿越时空的恶奴揭秘那些被历史遗忘的苦役者</w:t>
      </w:r>
      <w:r>
        <w:rPr>
          <w:sz w:val="32"/>
          <w:szCs w:val="32"/>
        </w:rPr>
        <w:t>.doc" rel="alternate" download="413732-</w:t>
      </w:r>
      <w:r>
        <w:rPr>
          <w:sz w:val="32"/>
          <w:szCs w:val="32"/>
        </w:rPr>
        <w:t>穿越时空的恶奴揭秘那些被历史遗忘的苦役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