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影帝他要闹离婚我老公突然说要离了我是怎么办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老公突然说要离了，我是怎么办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天，阳光透过窗户洒在客厅的地板上，暖洋洋的。我正在做饭，偶尔抬头看一眼他，他正坐在沙发上看着手机。他的表情平静无波，但我能感受到一种不易察觉的紧张。</w:t>
      </w:r>
      <w:r>
        <w:rPr>
          <w:sz w:val="32"/>
          <w:szCs w:val="32"/>
        </w:rPr>
        <w:t>&lt;/p&gt;&lt;p&gt;&lt;img src="/static-img/7KQYuwZuUzi037LtBIgehA.jpg"&gt;&lt;/p&gt;&lt;p&gt;“</w:t>
      </w:r>
      <w:r>
        <w:rPr>
          <w:sz w:val="32"/>
          <w:szCs w:val="32"/>
        </w:rPr>
        <w:t>嘿，你怎么了？”我走过去问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抬起头，眼神中闪过一丝难以言喻的情绪：“我们需要谈谈。”话语中带着一种沉重和预兆，让我的心跳加速。</w:t>
      </w:r>
      <w:r>
        <w:rPr>
          <w:sz w:val="32"/>
          <w:szCs w:val="32"/>
        </w:rPr>
        <w:t>&lt;/p&gt;&lt;p&gt;&lt;img src="/static-img/6rH3lLtZmDxk3aRhh9zoRg.jpg"&gt;&lt;/p&gt;&lt;p&gt;</w:t>
      </w:r>
      <w:r>
        <w:rPr>
          <w:sz w:val="32"/>
          <w:szCs w:val="32"/>
        </w:rPr>
        <w:t>我心里隐约有所猜测，但还是试图保持冷静：“哦，是什么事啊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深吸了一口气，然后缓缓地开始说话：“你知道，我最近很忙，有些事情让人觉得有些疲惫。”</w:t>
      </w:r>
      <w:r>
        <w:rPr>
          <w:sz w:val="32"/>
          <w:szCs w:val="32"/>
        </w:rPr>
        <w:t>&lt;/p&gt;&lt;p&gt;&lt;img src="/static-img/fl1avA7C7cfFR4COADW_Eg.jpg"&gt;&lt;/p&gt;&lt;p&gt;“</w:t>
      </w:r>
      <w:r>
        <w:rPr>
          <w:sz w:val="32"/>
          <w:szCs w:val="32"/>
        </w:rPr>
        <w:t>哦？那又有什么大不了的。”我试图打破僵局，“也许只是工作压力吧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他摇摇头：“不仅仅是工作压力……”</w:t>
      </w:r>
      <w:r>
        <w:rPr>
          <w:sz w:val="32"/>
          <w:szCs w:val="32"/>
        </w:rPr>
        <w:t>&lt;/p&gt;&lt;p&gt;&lt;img src="/static-img/Wlt35tl-bNxJMSDqoYbxyw.jpg"&gt;&lt;/p&gt;&lt;p&gt;</w:t>
      </w:r>
      <w:r>
        <w:rPr>
          <w:sz w:val="32"/>
          <w:szCs w:val="32"/>
        </w:rPr>
        <w:t>就在这时，一道突如其来的消息打断了我们的对话。手机响起，是影视公司方面关于即将开拍新戏的事宜。他接起来听了一会儿，然后脸色变得更加凝重。我感觉到一种无法言说的危机正在悄然蔓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等到电话结束，他终于开口了。“我们需要重新评估我们的关系。”</w:t>
      </w:r>
      <w:r>
        <w:rPr>
          <w:sz w:val="32"/>
          <w:szCs w:val="32"/>
        </w:rPr>
        <w:t>&lt;/p&gt;&lt;p&gt;&lt;img src="/static-img/GC2_pBR9zNEAPx8GAu3RaQ.jpg"&gt;&lt;/p&gt;&lt;p&gt;</w:t>
      </w:r>
      <w:r>
        <w:rPr>
          <w:sz w:val="32"/>
          <w:szCs w:val="32"/>
        </w:rPr>
        <w:t>我的心像是被重锤一样狠狠敲击，使我几乎站立不稳。但是我努力克制自己的情绪，因为面对这样一个决定性的话题，我必须保持理智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所以，你想说……” 我的声音颤抖着，“你想离婚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回答简洁而直接： “至少暂时如此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刻仿佛时间停止了。在这个温馨而又充满争议的家庭里，一个巨大的裂痕似乎已经出现。而那个曾经给予我无数快乐和支持的人，现在却站在门槛边缘，对着镜头低声咕哝，那个名字——影帝——仿佛成了我们之间不可逾越的一道界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我们开始频繁地进行漫长且痛苦的对话，每一次都是为了解开彼此的心结，而每次都好像是在为未来画下分水岭。那些日子里，我们共同度过了一段艰难与迷茫，但最终也成长出了新的勇气和理解，即使影帝要闹离婚，也不能阻止我们继续前行，只是路上的风景可能会变得陌生而孤独。</w:t>
      </w:r>
      <w:r>
        <w:rPr>
          <w:sz w:val="32"/>
          <w:szCs w:val="32"/>
        </w:rPr>
        <w:t>&lt;/p&gt;&lt;p&gt;&lt;a href = "/doc/413558-</w:t>
      </w:r>
      <w:r>
        <w:rPr>
          <w:sz w:val="32"/>
          <w:szCs w:val="32"/>
        </w:rPr>
        <w:t>影帝他要闹离婚我老公突然说要离了我是怎么办的</w:t>
      </w:r>
      <w:r>
        <w:rPr>
          <w:sz w:val="32"/>
          <w:szCs w:val="32"/>
        </w:rPr>
        <w:t>.doc" rel="alternate" download="413558-</w:t>
      </w:r>
      <w:r>
        <w:rPr>
          <w:sz w:val="32"/>
          <w:szCs w:val="32"/>
        </w:rPr>
        <w:t>影帝他要闹离婚我老公突然说要离了我是怎么办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