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国宠物亲密互动温馨的牵手细腻的摸触贴心的拥抱有力的蹭撞和深情的吻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外国人对宠物的亲密互动如此频繁？</w:t>
      </w:r>
      <w:r>
        <w:rPr>
          <w:sz w:val="32"/>
          <w:szCs w:val="32"/>
        </w:rPr>
        <w:t>&lt;/p&gt;&lt;p&gt;&lt;img src="/static-img/TbNXbw9Zn6rU1-PFsZq5j0H_EyXwI5vJvwxTbPXOUXT7VFBlbDDMQI7aWBvH-Z1p.jpg"&gt;&lt;/p&gt;&lt;p&gt;</w:t>
      </w:r>
      <w:r>
        <w:rPr>
          <w:sz w:val="32"/>
          <w:szCs w:val="32"/>
        </w:rPr>
        <w:t>在许多国家，人们与宠物之间的关系远非仅仅是食物和住所的提供者。他们将宠物视为家人的一个成员，与之建立深厚的情感联系，通过日常生活中的小细节来表达这一点。在这些国家里，你可以看到人们与其宠物进行各种亲密互动，这些行为可能包括牵手、轻抚、拥抱、蹭撞以及甚至亲吻。</w:t>
      </w:r>
      <w:r>
        <w:rPr>
          <w:sz w:val="32"/>
          <w:szCs w:val="32"/>
        </w:rPr>
        <w:t>&lt;/p&gt;&lt;p&gt;</w:t>
      </w:r>
      <w:r>
        <w:rPr>
          <w:sz w:val="32"/>
          <w:szCs w:val="32"/>
        </w:rPr>
        <w:t>这种亲密性的体现通常从一开始就伴随着孩子们对宠物的接触。家庭中最年幼的成员经常会被鼓励去拥抱和抚摸动物，这不仅让孩子学会了如何以爱心对待他人，也帮助他们学会了同理心。在这个过程中，动物成为了情感教育的一部分，它们教会我们如何通过身体语言来传达爱意。</w:t>
      </w:r>
      <w:r>
        <w:rPr>
          <w:sz w:val="32"/>
          <w:szCs w:val="32"/>
        </w:rPr>
        <w:t>&lt;/p&gt;&lt;p&gt;&lt;img src="/static-img/6_r5qFs86DmTnUJxUVsAhUH_EyXwI5vJvwxTbPXOUXTucoehaw-Q9F4GcY4-IqhqQf8TJfAjm8m_DFNs9c5RdH0I0_9Pr_nQNpcVSSoG006xrgu7T3pUu1Ob8X-WzeIW.jpg"&gt;&lt;/p&gt;&lt;p&gt;</w:t>
      </w:r>
      <w:r>
        <w:rPr>
          <w:sz w:val="32"/>
          <w:szCs w:val="32"/>
        </w:rPr>
        <w:t>随着时间的推移，这种习惯也延伸到了成年人之间，他们在工作日结束时带回家的那只忠实的小伙伴，不断地给予它们关怀和陪伴。无论是在公园散步还是在家中的沙发上，一切都是为了更紧密地融入彼此的心灵空间。这样的场景，让世界各地的人们都能看出，即使文化差异很大，但人类对于温暖连接的追求却是一致存在。</w:t>
      </w:r>
      <w:r>
        <w:rPr>
          <w:sz w:val="32"/>
          <w:szCs w:val="32"/>
        </w:rPr>
        <w:t>&lt;/p&gt;&lt;p&gt;</w:t>
      </w:r>
      <w:r>
        <w:rPr>
          <w:sz w:val="32"/>
          <w:szCs w:val="32"/>
        </w:rPr>
        <w:t>当我们走进一个外国家庭，那里的每个角落似乎都充满了这份特殊的情感。房间内可能有几只猫或狗，它们似乎总是知道什么时候应该靠近主人的哪一边，或许是在电视前静静坐下，或许是在晚餐桌旁等候分食。这一切，都说明主人不只是养了一只动物，而是拥有了一个永恒的情感伙伴。</w:t>
      </w:r>
      <w:r>
        <w:rPr>
          <w:sz w:val="32"/>
          <w:szCs w:val="32"/>
        </w:rPr>
        <w:t>&lt;/p&gt;&lt;p&gt;&lt;img src="/static-img/oUYepsdQMLH0lcL-cq-iQEH_EyXwI5vJvwxTbPXOUXTucoehaw-Q9F4GcY4-IqhqQf8TJfAjm8m_DFNs9c5RdH0I0_9Pr_nQNpcVSSoG006xrgu7T3pUu1Ob8X-WzeIW.jpg"&gt;&lt;/p&gt;&lt;p&gt;</w:t>
      </w:r>
      <w:r>
        <w:rPr>
          <w:sz w:val="32"/>
          <w:szCs w:val="32"/>
        </w:rPr>
        <w:t>然而，并不是所有情况都会那么顺畅，有时由于语言障碍或是不了解某些文化习俗，对于外国人的亲密互动方式，我们可能会感到困惑或甚至失望。但正是这些微妙而独特的情感交流，使得跨越文化界限的人际关系变得更加丰富多彩。而且，每一次尝试理解对方，从未带来的快乐也是宝贵的一课，它教会我们耐心和尊重，是真正友谊的一部分。</w:t>
      </w:r>
      <w:r>
        <w:rPr>
          <w:sz w:val="32"/>
          <w:szCs w:val="32"/>
        </w:rPr>
        <w:t>&lt;/p&gt;&lt;p&gt;</w:t>
      </w:r>
      <w:r>
        <w:rPr>
          <w:sz w:val="32"/>
          <w:szCs w:val="32"/>
        </w:rPr>
        <w:t>最后，当你目睹那些陪伴着自己度过难关的小生命时，你突然意识到：牵牵摸摸贴贴抱抱蹭蹭亲亲外国——这并不是一种奇怪或者可笑的事情，而是一个全新的视角，让我们重新思考关于爱与责任的问题。当它穿越语言障碍，在我们的心里留下深刻印象的时候，我们才明白，无论身处何方，只要有爱，就没有无法跨越的事业。此情此景，将成为你记忆中最美好的一页。</w:t>
      </w:r>
      <w:r>
        <w:rPr>
          <w:sz w:val="32"/>
          <w:szCs w:val="32"/>
        </w:rPr>
        <w:t>&lt;/p&gt;&lt;p&gt;&lt;img src="/static-img/1bS2wbI6Pg7IRXw4oaANHUH_EyXwI5vJvwxTbPXOUXTucoehaw-Q9F4GcY4-IqhqQf8TJfAjm8m_DFNs9c5RdH0I0_9Pr_nQNpcVSSoG006xrgu7T3pUu1Ob8X-WzeIW.jpg"&gt;&lt;/p&gt;&lt;p&gt;&lt;a href = "/doc/413053-</w:t>
      </w:r>
      <w:r>
        <w:rPr>
          <w:sz w:val="32"/>
          <w:szCs w:val="32"/>
        </w:rPr>
        <w:t>外国宠物亲密互动温馨的牵手细腻的摸触贴心的拥抱有力的蹭撞和深情的吻痕</w:t>
      </w:r>
      <w:r>
        <w:rPr>
          <w:sz w:val="32"/>
          <w:szCs w:val="32"/>
        </w:rPr>
        <w:t>.doc" rel="alternate" download="413053-</w:t>
      </w:r>
      <w:r>
        <w:rPr>
          <w:sz w:val="32"/>
          <w:szCs w:val="32"/>
        </w:rPr>
        <w:t>外国宠物亲密互动温馨的牵手细腻的摸触贴心的拥抱有力的蹭撞和深情的吻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