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时尚界的新风潮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打造受欢迎短视频内容创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时尚界的新风潮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打造受欢迎短视频内容创作指南</w:t>
      </w:r>
      <w:r>
        <w:rPr>
          <w:sz w:val="32"/>
          <w:szCs w:val="32"/>
        </w:rPr>
        <w:t>&lt;/p&gt;&lt;p&gt;&lt;img src="/static-img/eQASHPatYHi_5IzLzeJs78VEzfji2uwTAoE2UTjTTyxwI-jmB6g6cBwuGVCkNpbi.jpg"&gt;&lt;/p&gt;&lt;p&gt;</w:t>
      </w:r>
      <w:r>
        <w:rPr>
          <w:sz w:val="32"/>
          <w:szCs w:val="32"/>
        </w:rPr>
        <w:t>时尚趋势的快速变化</w:t>
      </w:r>
      <w:r>
        <w:rPr>
          <w:sz w:val="32"/>
          <w:szCs w:val="32"/>
        </w:rPr>
        <w:t>&lt;/p&gt;&lt;p&gt;&lt;img src="/static-img/oj6HBVQ7kHZ3ieoHzTm4EsVEzfji2uwTAoE2UTjTTyxcIy0vhQCQQvOzd-pvcEOEfLflA77-u7-0AV7u95IXBYGX1yRVs72hoZdVg19zgog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生成的长尾关键词：“跟踪时尚圈最前沿动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时代，时尚界每天都在发生变化。从街头到跑道，从红毯到社交媒体，每一个角落都充满了新的风格和趋势。要想制作出受欢迎的小视频，就必须对这些变化保持敏感，及时捕捉并传递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生成的长尾关键词：“丰富多彩的视觉体验”</w:t>
      </w:r>
      <w:r>
        <w:rPr>
          <w:sz w:val="32"/>
          <w:szCs w:val="32"/>
        </w:rPr>
        <w:t>&lt;/p&gt;&lt;p&gt;&lt;img src="/static-img/sINXG9Lc718kSBezv4YabcVEzfji2uwTAoE2UTjTTyxcIy0vhQCQQvOzd-pvcEOEfLflA77-u7-0AV7u95IXBYGX1yRVs72hoZdVg19zgog.jpg"&gt;&lt;/p&gt;&lt;p&gt;</w:t>
      </w:r>
      <w:r>
        <w:rPr>
          <w:sz w:val="32"/>
          <w:szCs w:val="32"/>
        </w:rPr>
        <w:t>一段好的短视频不仅需要有吸引人的画面，还需要有深刻的情感或信息价值。内容可以是时尚秀、穿搭挑战、生活分享或者是行业分析等等，不同类型的内容能够吸引不同的观众群体。</w:t>
      </w:r>
      <w:r>
        <w:rPr>
          <w:sz w:val="32"/>
          <w:szCs w:val="32"/>
        </w:rPr>
        <w:t>&lt;/p&gt;&lt;p&gt;&lt;img src="/static-img/A2ycYhp91mAy5jf9fDXrrsVEzfji2uwTAoE2UTjTTyxcIy0vhQCQQvOzd-pvcEOEfLflA77-u7-0AV7u95IXBYGX1yRVs72hoZdVg19zgog.jpg"&gt;&lt;/p&gt;&lt;p&gt;</w:t>
      </w:r>
      <w:r>
        <w:rPr>
          <w:sz w:val="32"/>
          <w:szCs w:val="32"/>
        </w:rPr>
        <w:t>观众参与度高低</w:t>
      </w:r>
      <w:r>
        <w:rPr>
          <w:sz w:val="32"/>
          <w:szCs w:val="32"/>
        </w:rPr>
        <w:t>&lt;/p&gt;&lt;p&gt;&lt;img src="/static-img/fcuFN1UAZ-il5vs5mLj8sMVEzfji2uwTAoE2UTjTTyxcIy0vhQCQQvOzd-pvcEOEfLflA77-u7-0AV7u95IXBYGX1yRVs72hoZdVg19zgog.pn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生成的长尾关键词：“激发观众互动与共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视频往往能够让观众产生共鸣，让他们参与进来，无论是通过评论、点赞还是分享，都能增强用户粘性。这一点对于提升作品曝光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生成的长尾关键词：“技术革新带来的视觉冲击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摄影设备和后期编辑软件也越来越先进，这为制作高质量的小视频提供了更多可能。在使用这些工具的时候，要注意创新，不断尝试新的拍摄技巧和编辑方式，以此来提高作品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生成的长尾关键词：“透过镜头展现人心深处的情感真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追求，更重要的是要记得人们观看短片通常不是为了欣赏专业技能，而是希望获得某种情感上的触动。因此，在创作过程中要注重故事讲述，将人文关怀融入到每一帧画面中，使其更加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指导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生成的长尾关键词：“数据驱动下的优化策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步是在发布之后，对数据进行分析。这包括观看量、点赞数、评论数量以及时间线上的行为等信息。根据这些数据，可以了解哪些部分受到欢迎，哪些地方需要改进，从而持续优化自己的工作流程，为下一次创作打下坚实基础。</w:t>
      </w:r>
      <w:r>
        <w:rPr>
          <w:sz w:val="32"/>
          <w:szCs w:val="32"/>
        </w:rPr>
        <w:t>&lt;/p&gt;&lt;p&gt;&lt;a href = "/doc/412758-</w:t>
      </w:r>
      <w:r>
        <w:rPr>
          <w:sz w:val="32"/>
          <w:szCs w:val="32"/>
        </w:rPr>
        <w:t>探索时尚界的新风潮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打造受欢迎短视频内容创作指南</w:t>
      </w:r>
      <w:r>
        <w:rPr>
          <w:sz w:val="32"/>
          <w:szCs w:val="32"/>
        </w:rPr>
        <w:t>.doc" rel="alternate" download="412758-</w:t>
      </w:r>
      <w:r>
        <w:rPr>
          <w:sz w:val="32"/>
          <w:szCs w:val="32"/>
        </w:rPr>
        <w:t>探索时尚界的新风潮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打造受欢迎短视频内容创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